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科技金融服务活动资助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备案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179"/>
        <w:gridCol w:w="372"/>
      </w:tblGrid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类别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科技金融工作站         □科技服务机构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四众”平台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举办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举办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拟邀请人数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简介（包括活动组织、主题、规模、拟邀嘉宾、预期目标等，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内）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金融服务活动方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必备材料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3:00Z</dcterms:created>
  <dc:creator>lenovo</dc:creator>
  <dc:description/>
  <cp:keywords/>
  <dc:language>en-US</dc:language>
  <cp:lastModifiedBy>Chinese User</cp:lastModifiedBy>
  <dcterms:modified xsi:type="dcterms:W3CDTF">2019-03-22T03:24:00Z</dcterms:modified>
  <cp:revision>3</cp:revision>
  <dc:subject/>
  <dc:title/>
</cp:coreProperties>
</file>