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创新强镇建设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安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09"/>
        <w:gridCol w:w="3232"/>
        <w:gridCol w:w="2450"/>
      </w:tblGrid>
      <w:tr>
        <w:trPr>
          <w:trHeight w:val="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eastAsia="zh-CN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  <w:lang w:eastAsia="zh-CN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_GB2312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南城街道办事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东城街道办事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塘厦镇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清溪镇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东莞市创新强镇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 w:bidi="ar"/>
              </w:rPr>
              <w:t>东莞市寮步镇人民政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906" w:h="16838"/>
      <w:pgMar w:left="1587" w:right="1304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i</cp:lastModifiedBy>
  <cp:lastPrinted>2019-11-26T15:57:00Z</cp:lastPrinted>
  <dcterms:modified xsi:type="dcterms:W3CDTF">2019-11-26T10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