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东莞市研究生联合培养（实践）工作站拟立项并资助名单</w:t>
      </w:r>
    </w:p>
    <w:tbl>
      <w:tblPr>
        <w:tblW w:w="1389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245"/>
        <w:gridCol w:w="3861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拟资助金额（单位：元）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红珊瑚药业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市巨冈机械工业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华中科技大学工业技术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属于市财政出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的新型研发机构，只给予授牌，不给予资助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市倍益清环保科技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市海新金属科技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市信远无纺布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塔菲尔新能源科技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铭普光磁股份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市科隆威自动化设备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市正新包装制品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新创华科环保股份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高臻智能装备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开源环境科技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技塑新材料股份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28:00Z</dcterms:created>
  <dc:creator>蹇玮</dc:creator>
  <dc:description/>
  <cp:keywords/>
  <dc:language>en-US</dc:language>
  <cp:lastModifiedBy>黄法奇</cp:lastModifiedBy>
  <cp:lastPrinted>2019-12-06T12:21:00Z</cp:lastPrinted>
  <dcterms:modified xsi:type="dcterms:W3CDTF">2019-12-06T04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