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;方正书宋_GBK"/>
          <w:sz w:val="31"/>
          <w:szCs w:val="31"/>
        </w:rPr>
      </w:pPr>
      <w:r>
        <w:rPr>
          <w:rFonts w:ascii="华康简标题宋" w:hAnsi="华康简标题宋" w:cs="宋体;方正书宋_GBK" w:eastAsia="华康简标题宋"/>
          <w:sz w:val="31"/>
          <w:szCs w:val="31"/>
        </w:rPr>
        <w:t>东莞市科技局处理信息公开申请流程图</w:t>
      </w:r>
    </w:p>
    <w:p>
      <w:pPr>
        <w:pStyle w:val="Normal"/>
        <w:rPr>
          <w:rFonts w:ascii="华康简标题宋" w:hAnsi="华康简标题宋" w:eastAsia="华康简标题宋" w:cs="宋体;方正书宋_GBK"/>
          <w:sz w:val="31"/>
          <w:szCs w:val="31"/>
        </w:rPr>
      </w:pPr>
      <w:r>
        <w:rPr>
          <w:rFonts w:eastAsia="华康简标题宋" w:cs="宋体;方正书宋_GBK" w:ascii="华康简标题宋" w:hAnsi="华康简标题宋"/>
          <w:sz w:val="31"/>
          <w:szCs w:val="31"/>
        </w:rPr>
      </w:r>
    </w:p>
    <w:p>
      <w:pPr>
        <w:pStyle w:val="Normal"/>
        <w:rPr>
          <w:rFonts w:ascii="华康简标题宋" w:hAnsi="华康简标题宋" w:eastAsia="华康简标题宋" w:cs="宋体;方正书宋_GBK"/>
          <w:sz w:val="31"/>
          <w:szCs w:val="31"/>
          <w:lang w:val="en-US" w:eastAsia="en-US"/>
        </w:rPr>
      </w:pPr>
      <w:r>
        <w:rPr>
          <w:rFonts w:eastAsia="华康简标题宋" w:cs="宋体;方正书宋_GBK" w:ascii="华康简标题宋" w:hAnsi="华康简标题宋"/>
          <w:sz w:val="31"/>
          <w:szCs w:val="3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6628130" cy="7184390"/>
                <wp:effectExtent l="5080" t="5080" r="70993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《东莞市科技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东莞市科技局信息公开申请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东莞市科技局信息公开申请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Nimbus Roman No9 L" w:hAnsi="Times;Nimbus Roman No9 L" w:eastAsia="宋体;方正书宋_GBK" w:cs="Times;Nimbus Roman No9 L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Nimbus Roman No9 L" w:hAnsi="Times;Nimbus Roman No9 L" w:eastAsia="宋体;方正书宋_GBK" w:cs="Times;Nimbus Roman No9 L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Nimbus Roman No9 L" w:hAnsi="Times;Nimbus Roman No9 L" w:eastAsia="宋体;方正书宋_GBK" w:cs="Times;Nimbus Roman No9 L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出具《东莞市非科技局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4pt;margin-top:15.6pt;width:521.9pt;height:565.7pt" coordorigin="-1080,312" coordsize="10438,11314">
                <v:group id="shape_0" alt="组合 3" style="position:absolute;left:-1080;top:4102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8364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4102" to="9116,4102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354" to="9116,8359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2652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102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31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932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《东莞市科技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730" to="4397,927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1918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东莞市科技局信息公开申请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2386" to="2130,2541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2808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2808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2808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东莞市科技局信息公开申请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2542" to="4017,2542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2542" to="4019,2807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3216" to="5339,3216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Nimbus Roman No9 L" w:hAnsi="Times;Nimbus Roman No9 L" w:eastAsia="宋体;方正书宋_GBK" w:cs="Times;Nimbus Roman No9 L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Nimbus Roman No9 L" w:hAnsi="Times;Nimbus Roman No9 L" w:eastAsia="宋体;方正书宋_GBK" w:cs="Times;Nimbus Roman No9 L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Nimbus Roman No9 L" w:hAnsi="Times;Nimbus Roman No9 L" w:eastAsia="宋体;方正书宋_GBK" w:cs="Times;Nimbus Roman No9 L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5197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5197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974" to="-135,6285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东莞市科技局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东莞市科技局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5971" to="6663,6282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出具《东莞市非科技局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286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东莞市科技局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5971" to="7985,6282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8002" to="4019,8781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东莞市科技局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634" to="430,3899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8782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9874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9868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东莞市科技局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294" to="2570,1294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9874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东莞市科技局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4414" to="-135,5193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4414" to="1186,5193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4882" to="5341,5193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4882" to="6672,5199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4882" to="7985,5193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5971" to="4019,6282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5971" to="5341,6282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0236" to="6758,10236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1218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0920" to="7795,10920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0648" to="2508,10919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0648" to="7796,10919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0920" to="5294,11231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东莞市科技局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248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4402" to="5340,4402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4882" to="7984,4882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4414" to="2529,5193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9562" to="4774,9873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3634" to="4019,5193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8002" to="7985,8781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8782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8002" to="5341,8781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294" to="-891,8157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3634" to="7041,3899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9562" to="2508,9873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158" to="-137,8158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8002" to="-135,8157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4596" to="5340,4596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5974" to="1186,6285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5974" to="2529,6285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1720" to="4397,1917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4404" to="4018,4404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3900" to="4017,3900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900" to="7039,3900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2536" to="430,2801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56:00Z</dcterms:created>
  <dc:creator>Liwp</dc:creator>
  <dc:description/>
  <dc:language>en-US</dc:language>
  <cp:lastModifiedBy>uos</cp:lastModifiedBy>
  <dcterms:modified xsi:type="dcterms:W3CDTF">2022-11-24T10:42:32Z</dcterms:modified>
  <cp:revision>2</cp:revision>
  <dc:subject/>
  <dc:title>东莞市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