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eastAsia="方正黑体_GBK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镇街（园区）科技业务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高创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2085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spacing w:lineRule="exact" w:line="600"/>
        <w:jc w:val="both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1:00Z</dcterms:created>
  <dc:creator>Administrator</dc:creator>
  <dc:description/>
  <dc:language>en-US</dc:language>
  <cp:lastModifiedBy>uos</cp:lastModifiedBy>
  <cp:lastPrinted>2022-03-11T03:10:00Z</cp:lastPrinted>
  <dcterms:modified xsi:type="dcterms:W3CDTF">2023-03-27T16:49:42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121</vt:lpwstr>
  </property>
</Properties>
</file>