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创新强镇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安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 xml:space="preserve">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单位：万元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8"/>
        <w:gridCol w:w="4563"/>
        <w:gridCol w:w="3162"/>
        <w:gridCol w:w="2025"/>
      </w:tblGrid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val="en-US" w:eastAsia="zh-CN"/>
              </w:rPr>
              <w:t>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val="en-US" w:eastAsia="zh-CN"/>
              </w:rPr>
              <w:t>立项编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val="en-US" w:eastAsia="zh-CN"/>
              </w:rPr>
              <w:t>承担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eastAsia="zh-CN"/>
              </w:rPr>
              <w:t>资助经费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20207111040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Times New Roman" w:hAnsi="Times New Roman" w:cs="仿宋_GB2312" w:eastAsia="仿宋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南城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20207111050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Times New Roman" w:hAnsi="Times New Roman" w:cs="仿宋_GB2312" w:eastAsia="仿宋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东城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202071112400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Times New Roman" w:hAnsi="Times New Roman" w:cs="仿宋_GB2312" w:eastAsia="仿宋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塘厦镇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20207111340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Times New Roman" w:hAnsi="Times New Roman" w:cs="仿宋_GB2312" w:eastAsia="仿宋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清溪镇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20207111220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Times New Roman" w:hAnsi="Times New Roman" w:cs="仿宋_GB2312" w:eastAsia="仿宋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寮步镇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i</cp:lastModifiedBy>
  <cp:lastPrinted>2020-04-26T09:00:00Z</cp:lastPrinted>
  <dcterms:modified xsi:type="dcterms:W3CDTF">2020-04-27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