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莞市技术先进型服务企业认定管理工作咨询电话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573"/>
        <w:gridCol w:w="2480"/>
      </w:tblGrid>
      <w:tr>
        <w:trPr>
          <w:trHeight w:val="5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2"/>
                <w:szCs w:val="22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2"/>
                <w:szCs w:val="22"/>
              </w:rPr>
              <w:t>镇街、园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茶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钟兆龙、骆锐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66409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常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杨丽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333164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大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梁效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281173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大岭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李海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27882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道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丁锡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黄华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3035522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东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丁杰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11816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凤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房苏静、张超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77580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高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黄浩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113690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莞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黄旭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2100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横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叶珮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洪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莫炜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13301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厚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伦胜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588681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虎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张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55224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黄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陈志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钟树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麻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伍梓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南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黄毅超、冯永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319898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企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姚柳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66622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桥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翟浩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、莫敏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清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梁庆成、曾锐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73822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沙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陈焕敏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郭凤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8861283/8886200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石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陈慧玲、叶淦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石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袁永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611816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石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樊嘉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665342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松山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龙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289821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塘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罗荏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20892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万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李杏、黄浩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2180707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望牛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伦毅鸿、袁瑞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855731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谢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黄俊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21216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樟木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吴志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770038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长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李理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5533913-64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中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黎志强、莫子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8810633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51:00Z</dcterms:created>
  <dc:creator>Administrator</dc:creator>
  <dc:description/>
  <dc:language>en-US</dc:language>
  <cp:lastModifiedBy>uos</cp:lastModifiedBy>
  <cp:lastPrinted>2023-08-10T15:59:00Z</cp:lastPrinted>
  <dcterms:modified xsi:type="dcterms:W3CDTF">2023-08-10T16:00:24Z</dcterms:modified>
  <cp:revision>2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E4CBC6B80E7C22E96D164B4AA8F75</vt:lpwstr>
  </property>
  <property fmtid="{D5CDD505-2E9C-101B-9397-08002B2CF9AE}" pid="3" name="KSOProductBuildVer">
    <vt:lpwstr>2052-11.8.2.1118</vt:lpwstr>
  </property>
</Properties>
</file>