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科技计划项目绩效管理暂行办法</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楷体_GB2312"/>
          <w:sz w:val="32"/>
          <w:szCs w:val="32"/>
        </w:rPr>
        <w:t>（征求意见稿）</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市科技计划项目管理，切实提高财政资金使用效益，根据《关于优化财政科研资金管理提升科研资金绩效的通知》（粤财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号）、《财政支出绩效评价管理暂行办法》及其他有关法律法规，制定本办法。</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由市级财政资金支持，并由市科学技术局负责组织实施、事前立项资助的市级科技计划项目。</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计划项目（以下简称“市科技项目”）绩效管理是以项目绩效目标的确立和实现为主线而进行的，涵盖绩效目标管理、绩效运行监控、综合绩效评价、评价结果应用等全过程绩效管理流程。</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管理遵循客观、公正、科学、规范的原则，突出品德、能力、业绩导向，克服唯论文、唯职称、唯学历、唯奖项倾向，注重标志性成果的质量、贡献、影响，充分调动创新主体的积极性和创造性，促进形成充满活力的科技管理和运行机制。</w:t>
      </w:r>
    </w:p>
    <w:p>
      <w:pPr>
        <w:pStyle w:val="Normal"/>
        <w:spacing w:lineRule="exact" w:line="60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绩效目标管理</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目标是项目绩效管理的重要依据。东莞市科学技术局应在各个科技专项项目指南中科学设置专项的整体绩效目标。绩效目标应根据各类科技专项的特点和需求设定，注重标志性成果的质量、贡献和影响。</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础研究与应用基础研究类项目的绩效目标的指标设置应重点关注新发现、新原理、新方法、新规律的重大原创性和科学价值、解决经济社会发展和国家安全重大需求中关键科学问题的效能、支撑技术和产品开发的效果、代表性论文等科研成果的质量和水平，以国际国内同行评议为主。</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技术和产品开发类项目应重点关注新技术、新方法、新产品、关键部件等的创新性、成熟度、稳定性、可靠性，突出成果转化应用情况及其在解决经济社会发展关键问题、支撑引领行业产业发展中发挥的作用。</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应用示范类项目应以规模化应用、行业内推广为导向，重点关注集成性、先进性、经济适用性、辐射带动作用及产生的经济社会效益，更多采取应用推广相关方评价和市场评价方式。</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单位应在项目申报书和合同书（任务书）中编制科学、合理、具体的项目绩效目标和适用于考核的结果指标，并按照关键节点设定明确、细化的阶段性目标，用于判断实质性进展。</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绩效目标应当包括以下主要内容：</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一）预期产出，包括产出的产品、成果、服务等；</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预期效果，包括经济效益、社会效益、环境效益和可持续影响等；</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三）达到预期产出所需要的成本资源；</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四）预期需要的时间</w:t>
      </w:r>
      <w:r>
        <w:rPr>
          <w:rFonts w:ascii="Times New Roman" w:hAnsi="Times New Roman" w:cs="Times New Roman" w:eastAsia="仿宋_GB2312"/>
          <w:sz w:val="32"/>
          <w:szCs w:val="32"/>
        </w:rPr>
        <w:t>；</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其他。</w:t>
      </w:r>
    </w:p>
    <w:p>
      <w:pPr>
        <w:pStyle w:val="Normal"/>
        <w:spacing w:lineRule="exact" w:line="60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绩效目标应当符合以下要求：</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一）指向明确。项目绩效目标根据各类科技专项的支持方向、整体目标，结合自身项目的特点及费用支出内容而设定。</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二）具体细化。项目绩效目标应当从数量、质量、成本和时效等方面进行细化，尽量进行定量表述，不能以量化形式表述的，可以采用定性的分级分档形式表述。</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三）合理可行。制定项目绩效目标时要经过调查研究和科学论证，目标要符合客观实际。</w:t>
      </w:r>
    </w:p>
    <w:p>
      <w:pPr>
        <w:pStyle w:val="Normal"/>
        <w:spacing w:lineRule="exact" w:line="60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学技术局应组织专家或委托第三方机构对项目绩效目标的完整性、相关性、可行性、合理性、可衡量性进行审核。</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绩效运行监控</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学技术局对科技项目的实施过程进行绩效运行监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实施期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不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项目及重点重大项目开展中期绩效评估；对实施期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下的项目在期末开展一次性综合绩效评价，不再开展中期绩效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科技项目开展日常绩效目标运行跟踪。利用市科技业务管理系统定期对项目承担单位、项目执行情况及相关的绩效信息进行采集监控，建立绩效定期监控预警和提醒纠正机制，发现问题及时提醒纠正。</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应根据市科学技术局的要求，认真做好中期绩效评估自评工作，按要求提交绩效自评报告。对评估反馈的情况和问题，要及时纠正，及时提出加强和改进科技项目的具体方案，明确整改措施，并在规定时间内加以落实。</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学技术局可委托第三方机构组织实施重点中期绩效评估。重点绩效评估应组成专家组，对项目的阶段性目标实现程度、资金使用情况、取得的阶段性成效等进行逐项评价打分，形成中期评估结论。</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期绩效评估内容具体包括：</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项目进度方面，是否制定并采取进度管理措施，是否按协议和年度计划正常实施。</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成果质量方面，是否制定并采取具体管理措施；已有项目成果或阶段性工作是否符合阶段性目标要求。</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经费管理方面，是否制定相应的资金管理制度，是否按规定使用资金。</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是否存在重大调整事项；调整事项是否按有关规定履行变更手续。</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其他。</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期绩效评估结果采取评分与评级相结合的形式，按百分制综合得分高低，具体分为优（</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分）、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分）、差（</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等四个等级。绩效评估结果应全面、真实地反映科技项目绩效情况。</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综合绩效评价</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绩效评价是指对项目的完成结果、既定目标实现程度，投入产出效益等进行综合性考核与评价。科技项目完成后实施期末一次性综合绩效评价，不再单独组织技术验收和财务验收。</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学技术局组织专家或委托第三方机构组织专家对已完成或实施到期的项目进行综合绩效评价。依据合同书（任务书、协议等）确定的绩效目标、结果指标进行逐项考核，对绩效目标实现程度作出明确结论。应用研究和工程技术研究要突出技术指标刚性要求，严禁成果充抵等弄虚作假行为。突出代表性成果和项目实施效果评价，对提交评价的论文、专利等作出数量限制规定。</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项目根据各类科技创新主体的特点，实行分类绩效评价。</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绩效评价的内容包括业务考评和财务考评。</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业务考评内容主要包括：立项目标的合理性、立项目标的完成程度、项目组织实施和管理效能、项目的经济效益、社会效益和项目可持续性影响等。</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财务考评内容主要包括：项目资金落实情况，实际支出情况，财务信息质量，财务管理状况以及资金使用的合规性，合理性等。</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绩效评价程序：</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项目承担单位按规定登录市科技业务管理系统填报验收（结题）综合绩效评价申请书，并提交绩效的相关证明材料。经审查通过后，打印书面材料报送主管部门。</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主管单位对提交的材料进行审核并签署意见后，报送市科学技术局。</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市科学技术局组织专家考评组或委托第三方组织专家考评组对提交的材料进行核实，并采用同行评议、第三方评估和测试、用户评价等方式开展综合绩效评价工作。</w:t>
      </w:r>
    </w:p>
    <w:p>
      <w:pPr>
        <w:pStyle w:val="Normal"/>
        <w:spacing w:lineRule="exact" w:line="60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确定评价结果。专家组对提交的资料和核实的情况进行分类评价，填写项目综合绩效评价专家组意见表。市科学技术局根据项目综合绩效评价情况，形成项目综合绩效评价意见表。</w:t>
      </w:r>
      <w:r>
        <w:rPr>
          <w:rFonts w:ascii="Times New Roman" w:hAnsi="Times New Roman" w:cs="Times New Roman" w:eastAsia="Times New Roman"/>
          <w:sz w:val="32"/>
          <w:szCs w:val="32"/>
        </w:rPr>
        <w:t xml:space="preserve"> </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合绩效评价结论分为通过、结题和未通过三类。对于通过综合绩效评价的项目，绩效等级分为优秀、合格两档。</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按期保质完成项目合同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书确定的目标和任务，为通过。</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因非不可抗拒因素未完成项目合同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书确定的主要目标和任务，为未通过。</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不可抗拒因素未完成项目合同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书确定的主要目标和任务的，按结题处理。</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未按任务书约定提交科技报告或未按期提交材料的，提供的文件、资料、数据存在弄虚作假的，未按相关要求报批重大调整事项的，项目承担单位、参与单位或个人存在严重失信行为并造成重大影响的，拒不配合综合绩效评价工作的，均按未通过处理。</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通过综合绩效评价的项目，市科学技术局根据综合绩效评价情况，平均得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项目，可确定绩效等级为优秀；项目平均得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及以下的，绩效等级为合格。</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标导向类项目可在结束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进行绩效跟踪评价，重点关注项目成果转移转化、应用推广以及产生的经济社会效益。</w:t>
      </w:r>
    </w:p>
    <w:p>
      <w:pPr>
        <w:pStyle w:val="Normal"/>
        <w:spacing w:lineRule="exact" w:line="60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绩效评价结果应用</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结果是项目调整、后续支持的重要依据，以及相关研发、管理人员和项目承担单位、项目管理专业机构业绩考核的参考依据。</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期绩效评估结果，作为是否续拨有关项目资助经费的主要依据；对评估优、良的，继续支持其后续项目实施，按规定拨付相关经费；对评估中、差的，责令其进行整改，视情况暂停拨付经费，追回已拨付资金，将其纳入失信行为。</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合绩效评价结果，作为是否结题及拨付资助项目尾款的依据。对评价结论为通过的，拨付项目尾款，项目有结余经费的，留存项目承担单位继续使用，用于项目后期支出。同时，在评价结论为通过的项目中，绩效等级为优的，在其后续项目申报、表彰奖励等工作中给予倾斜。对评价结论为未通过的，不再拨付项目尾款，收回结余资金，并视情况追回已拨资金，将其纳入失信行为。</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期绩效评估和综合绩效评价的结果，在不涉及国家和行业技术秘密的前提下，应由主动向社会公开。</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绩效评价中发现的绩效严重失实、数字虚假、重复立项套取科技计划经费、挪用和侵占科技计划经费等问题，按《东莞市科技</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项目诚信管理</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办法》的有关规定执行，触犯刑律的，将依法追究刑事责任。</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东莞市科学技术局负责解释。</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Style w:val="NormalCharacter"/>
          <w:rFonts w:ascii="Times New Roman" w:hAnsi="Times New Roman" w:cs="Times New Roman"/>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jc w:val="right"/>
      <w:rPr>
        <w:rStyle w:val="NormalCharacte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Emphasis">
    <w:name w:val="Emphasis"/>
    <w:basedOn w:val="NormalCharacter"/>
    <w:qFormat/>
    <w:rPr>
      <w:color w:val="CC0000"/>
    </w:rPr>
  </w:style>
  <w:style w:type="character" w:styleId="Char">
    <w:name w:val="页眉 Char"/>
    <w:basedOn w:val="NormalCharacter"/>
    <w:qFormat/>
    <w:rPr>
      <w:rFonts w:ascii="Calibri" w:hAnsi="Calibri" w:eastAsia="宋体;SimSun" w:cs="Calibri"/>
      <w:color w:val="000000"/>
      <w:kern w:val="2"/>
      <w:sz w:val="18"/>
      <w:szCs w:val="18"/>
    </w:rPr>
  </w:style>
  <w:style w:type="character" w:styleId="UserStyle1">
    <w:name w:val="UserStyle_1"/>
    <w:basedOn w:val="NormalCharacter"/>
    <w:qFormat/>
    <w:rPr>
      <w:rFonts w:ascii="Calibri" w:hAnsi="Calibri" w:eastAsia="宋体;SimSun" w:cs="Calibri"/>
      <w:kern w:val="2"/>
      <w:sz w:val="18"/>
      <w:szCs w:val="18"/>
    </w:rPr>
  </w:style>
  <w:style w:type="character" w:styleId="UserStyle2">
    <w:name w:val="UserStyle_2"/>
    <w:basedOn w:val="NormalCharacter"/>
    <w:qFormat/>
    <w:rPr/>
  </w:style>
  <w:style w:type="character" w:styleId="Char1">
    <w:name w:val="页脚 Char"/>
    <w:basedOn w:val="NormalCharacter"/>
    <w:qFormat/>
    <w:rPr>
      <w:rFonts w:ascii="Calibri" w:hAnsi="Calibri" w:eastAsia="宋体;SimSun" w:cs="Calibri"/>
      <w:color w:val="000000"/>
      <w:kern w:val="2"/>
      <w:sz w:val="18"/>
      <w:szCs w:val="18"/>
    </w:rPr>
  </w:style>
  <w:style w:type="character" w:styleId="AnnotationReference">
    <w:name w:val="AnnotationReference"/>
    <w:basedOn w:val="NormalCharacter"/>
    <w:qFormat/>
    <w:rPr>
      <w:sz w:val="21"/>
      <w:szCs w:val="21"/>
    </w:rPr>
  </w:style>
  <w:style w:type="character" w:styleId="UserStyle5">
    <w:name w:val="UserStyle_5"/>
    <w:basedOn w:val="NormalCharacter"/>
    <w:qFormat/>
    <w:rPr>
      <w:kern w:val="2"/>
      <w:sz w:val="21"/>
      <w:szCs w:val="22"/>
    </w:rPr>
  </w:style>
  <w:style w:type="character" w:styleId="UserStyle6">
    <w:name w:val="UserStyle_6"/>
    <w:basedOn w:val="UserStyle5"/>
    <w:qFormat/>
    <w:rPr>
      <w:rFonts w:cs="Times New Roman"/>
      <w:b/>
      <w:bCs/>
      <w:kern w:val="2"/>
      <w:sz w:val="21"/>
      <w:szCs w:val="2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cetate">
    <w:name w:val="Acetate"/>
    <w:basedOn w:val="Normal"/>
    <w:qFormat/>
    <w:pPr/>
    <w:rPr>
      <w:sz w:val="18"/>
      <w:szCs w:val="18"/>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UserStyle4">
    <w:name w:val="UserStyle_4"/>
    <w:basedOn w:val="Normal"/>
    <w:qFormat/>
    <w:pPr>
      <w:ind w:firstLine="640"/>
    </w:pPr>
    <w:rPr>
      <w:rFonts w:ascii="仿宋_GB2312" w:hAnsi="仿宋_GB2312" w:eastAsia="华文仿宋" w:cs="Times New Roman"/>
      <w:sz w:val="32"/>
      <w:szCs w:val="24"/>
    </w:rPr>
  </w:style>
  <w:style w:type="paragraph" w:styleId="179">
    <w:name w:val="179"/>
    <w:basedOn w:val="Normal"/>
    <w:qFormat/>
    <w:pPr>
      <w:ind w:firstLine="420"/>
    </w:pPr>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rPr>
      <w:rFonts w:cs="Times New Roman"/>
      <w:b/>
      <w:bC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6:00Z</dcterms:created>
  <dc:creator>菲</dc:creator>
  <dc:description/>
  <cp:keywords/>
  <dc:language>en-US</dc:language>
  <cp:lastModifiedBy>Chinese User</cp:lastModifiedBy>
  <cp:lastPrinted>2020-04-09T16:58:00Z</cp:lastPrinted>
  <dcterms:modified xsi:type="dcterms:W3CDTF">2020-06-16T03: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