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技术先进型服务企业认定管理工作咨询电话</w:t>
      </w:r>
    </w:p>
    <w:tbl>
      <w:tblPr>
        <w:tblW w:w="871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0"/>
        <w:gridCol w:w="2573"/>
        <w:gridCol w:w="2480"/>
      </w:tblGrid>
      <w:tr>
        <w:trPr>
          <w:trHeight w:val="3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镇街、园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2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松山湖</w:t>
            </w: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科教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梁钰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2224219</w:t>
            </w:r>
          </w:p>
        </w:tc>
      </w:tr>
      <w:tr>
        <w:trPr>
          <w:trHeight w:val="3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莞城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街道创新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黄旭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2100938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石龙镇工业信息科技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钟嘉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6116461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虎门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镇工信科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谭振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5522429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555230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东城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街道创新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黄华玉、曾伟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3035522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万江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街道科技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叶锦球、李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2180707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南城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街道创新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黄毅超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、冯永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319898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中堂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镇创新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莫子鑫、黎志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8810633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望牛墩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镇工业信息科技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伦毅鸿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唐鸿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855731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麻涌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镇创新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黄建冬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何熊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823396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石碣镇工业信息科技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陈慧玲、叶淦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6389511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高埗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镇科技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赖叠松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黎雪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113690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1136332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道滘镇工业信息科技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叶家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133248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洪梅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镇科技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江国洋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吴振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843176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沙田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镇工业信息科技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黄锦文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郭凤婷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、陈焕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8861283,88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005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厚街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镇科技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伦胜雄、谢力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5886812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长安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镇创新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李理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5533913-645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寮步镇商务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钟树标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韩嘉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332536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大岭山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镇科技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李海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278826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大朗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镇创新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叶美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310692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黄江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镇科技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李紫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351009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樟木头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创新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赖春娜、蔡晓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770038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7791028</w:t>
            </w:r>
          </w:p>
        </w:tc>
      </w:tr>
      <w:tr>
        <w:trPr>
          <w:trHeight w:val="2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清溪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镇工信科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 xml:space="preserve">梁庆成、曾锐欢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738229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塘厦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镇创新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驱动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林文杰、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郑美娟、黄丽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208921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7883388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2107733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凤岗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镇工信科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何奕铿、房苏静、张超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7758029</w:t>
            </w:r>
          </w:p>
        </w:tc>
      </w:tr>
      <w:tr>
        <w:trPr>
          <w:trHeight w:val="2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谢岗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镇科技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刘思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7683938</w:t>
            </w:r>
          </w:p>
        </w:tc>
      </w:tr>
      <w:tr>
        <w:trPr>
          <w:trHeight w:val="29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常平镇工业信息科技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任泽鸿、任灼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333164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桥头镇工业信息科技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赵美兰、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莫锐良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莫敏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236393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横沥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镇创新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叶珮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2180033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东坑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镇科技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丁杰如、卢冠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118169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企石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镇科技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黄冠明、姚慧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266997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石排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镇科技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樊嘉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6653420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茶山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镇科技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卢德源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骆锐彬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664163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市高新技术产业协会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徐维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2214990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2992839</w:t>
            </w:r>
          </w:p>
        </w:tc>
      </w:tr>
    </w:tbl>
    <w:p>
      <w:pPr>
        <w:pStyle w:val="Normal"/>
        <w:spacing w:lineRule="exact" w:line="600"/>
        <w:rPr>
          <w:rFonts w:eastAsia="仿宋_GB2312"/>
          <w:color w:val="000000"/>
          <w:sz w:val="31"/>
          <w:szCs w:val="31"/>
        </w:rPr>
      </w:pPr>
      <w:r>
        <w:rPr>
          <w:rFonts w:eastAsia="仿宋_GB2312"/>
          <w:color w:val="000000"/>
          <w:sz w:val="31"/>
          <w:szCs w:val="3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51:00Z</dcterms:created>
  <dc:creator>Administrator</dc:creator>
  <dc:description/>
  <dc:language>en-US</dc:language>
  <cp:lastModifiedBy>卢锦荣</cp:lastModifiedBy>
  <cp:lastPrinted>2020-06-28T11:48:00Z</cp:lastPrinted>
  <dcterms:modified xsi:type="dcterms:W3CDTF">2020-06-28T03:51:13Z</dcterms:modified>
  <cp:revision>18</cp:revision>
  <dc:subject/>
  <dc:title>关于推荐人大代表走访百家高新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