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东莞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工程技术研究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绩效评估申报指引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莞市研发机构建设资助管理办法</w:t>
      </w:r>
      <w:r>
        <w:rPr>
          <w:rFonts w:ascii="Times New Roman" w:hAnsi="Times New Roman" w:cs="Times New Roman" w:eastAsia="仿宋_GB2312"/>
          <w:sz w:val="32"/>
          <w:szCs w:val="32"/>
        </w:rPr>
        <w:t>》（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要求，为规范工程技术研究中心绩效评估工作，明确系统操作方法与注意事项，指导各单位编制评估资料，特订本工作指引。</w:t>
      </w:r>
    </w:p>
    <w:p>
      <w:pPr>
        <w:pStyle w:val="TextBody"/>
        <w:snapToGrid w:val="false"/>
        <w:spacing w:lineRule="exact" w:line="560"/>
        <w:ind w:right="-25" w:firstLine="598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需提供的附件及证明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东莞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市工程技术研究中心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单位提供营业执照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具有资质的中介机构鉴证的企业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cs="Times New Roman"/>
          <w:sz w:val="32"/>
          <w:szCs w:val="32"/>
          <w:lang w:val="en-US" w:eastAsia="zh-CN"/>
        </w:rPr>
        <w:t>年度、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财务审计报告</w:t>
      </w:r>
      <w:r>
        <w:rPr>
          <w:rFonts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提供法人证书；高校和科研机构单位提供组织机构代码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技术研究中心是与其他高校等研发机构共建的，提供共建协议、产学研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color w:val="FFFFFF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果转化（含新产品、新工艺、新装备、新材料、新服务等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color w:val="FFFFFF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、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研发经费投入证明材料、新增研发仪器设备原值证明材料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知识产权、标准制定证明材料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发人员学历及职称证明材料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各项其他材料不需要上传到系统，在现场核实阶段提供即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受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使用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登陆东莞市科技业务管理系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https://dgkjj.dgstb.dg.gov.cn/egrantweb/inde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完成网上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网上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次申报的单位登陆东莞市科技业务管理系统注册，获得单位用户名和密码，同时获得为本单位项目负责人开设用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申报权限；已注册的单位必须更新单位基础信息。系统技术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询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8313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outlineLvl w:val="1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负责人登录系统填写</w:t>
      </w:r>
      <w:r>
        <w:rPr>
          <w:rFonts w:ascii="Times New Roman" w:hAnsi="Times New Roman" w:cs="Times New Roman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，通过系统提交</w:t>
      </w:r>
      <w:r>
        <w:rPr>
          <w:rFonts w:ascii="Times New Roman" w:hAnsi="Times New Roman" w:cs="Times New Roman"/>
          <w:sz w:val="32"/>
          <w:szCs w:val="32"/>
          <w:lang w:eastAsia="zh-CN"/>
        </w:rPr>
        <w:t>绩效评估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（包含</w:t>
      </w:r>
      <w:r>
        <w:rPr>
          <w:rFonts w:ascii="Times New Roman" w:hAnsi="Times New Roman" w:cs="Times New Roman"/>
          <w:sz w:val="32"/>
          <w:szCs w:val="32"/>
          <w:lang w:eastAsia="zh-CN"/>
        </w:rPr>
        <w:t>绩效评估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及相关附件材料），经申报单位审核并按时提交后完成系统申报。镇街（园区）科技主管部门在系统上审核申报材料推荐上报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rFonts w:ascii="黑体" w:hAnsi="黑体" w:eastAsia="黑体" w:cs="黑体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3:00Z</dcterms:created>
  <dc:creator>Chinese User</dc:creator>
  <dc:description/>
  <dc:language>en-US</dc:language>
  <cp:lastModifiedBy>uos</cp:lastModifiedBy>
  <cp:lastPrinted>2023-11-30T00:55:00Z</cp:lastPrinted>
  <dcterms:modified xsi:type="dcterms:W3CDTF">2023-11-30T11:19:31Z</dcterms:modified>
  <cp:revision>6</cp:revision>
  <dc:subject/>
  <dc:title>东莞市科技业务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