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称申报材料真实性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莞市自然科学研究系列情报科学专业中级职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职称所提交的各项材料是真实、有效、合法，复印件与原件一致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目前职称证书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任何职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有不实之处，本人愿负相应的法律责任，并承担由此产生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left="357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02:00Z</dcterms:created>
  <dc:creator>Administrator</dc:creator>
  <dc:description/>
  <dc:language>en-US</dc:language>
  <cp:lastModifiedBy>黄文军</cp:lastModifiedBy>
  <cp:lastPrinted>2020-01-04T00:24:00Z</cp:lastPrinted>
  <dcterms:modified xsi:type="dcterms:W3CDTF">2023-11-29T09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156E27124A538B379018B77EAB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