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eastAsia="方正黑体_GBK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各镇街（园区）科技业务部门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51"/>
        <w:gridCol w:w="3318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镇街、园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科技教育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585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409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3164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6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882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滘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3248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办事处创新驱动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552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816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580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3690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镇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8003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31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厚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8681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门镇经济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224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1009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寮步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253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麻涌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339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898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6997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6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22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沙田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68005/8886128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895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1772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排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5342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92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0707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牛墩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5731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8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头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038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val="en-US" w:eastAsia="zh-CN" w:bidi="ar"/>
              </w:rPr>
              <w:t>85533913-64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106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1:00Z</dcterms:created>
  <dc:creator>Administrator</dc:creator>
  <dc:description/>
  <dc:language>en-US</dc:language>
  <cp:lastModifiedBy>uos</cp:lastModifiedBy>
  <cp:lastPrinted>2022-03-12T11:10:00Z</cp:lastPrinted>
  <dcterms:modified xsi:type="dcterms:W3CDTF">2023-07-27T14:30:09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50D48C162FA376052164C9FEED0A</vt:lpwstr>
  </property>
  <property fmtid="{D5CDD505-2E9C-101B-9397-08002B2CF9AE}" pid="3" name="KSOProductBuildVer">
    <vt:lpwstr>2052-11.8.2.10422</vt:lpwstr>
  </property>
</Properties>
</file>