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797" w:leader="none"/>
          <w:tab w:val="left" w:pos="8222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2016" w:hanging="2016"/>
        <w:jc w:val="left"/>
        <w:textAlignment w:val="auto"/>
        <w:rPr>
          <w:rFonts w:ascii="Times New Roman" w:hAnsi="Times New Roman" w:eastAsia="黑体" w:cs="Times New Roman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8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97" w:leader="none"/>
          <w:tab w:val="left" w:pos="8222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2016" w:hanging="2016"/>
        <w:jc w:val="left"/>
        <w:textAlignment w:val="auto"/>
        <w:rPr>
          <w:rFonts w:ascii="Times New Roman" w:hAnsi="Times New Roman" w:eastAsia="黑体" w:cs="Times New Roman"/>
          <w:spacing w:val="8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97" w:leader="none"/>
          <w:tab w:val="left" w:pos="8222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2736" w:hanging="2736"/>
        <w:jc w:val="center"/>
        <w:textAlignment w:val="auto"/>
        <w:rPr>
          <w:rFonts w:ascii="Times New Roman" w:hAnsi="Times New Roman" w:eastAsia="方正小标宋_GBK" w:cs="Times New Roman"/>
          <w:spacing w:val="8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8"/>
          <w:sz w:val="44"/>
          <w:szCs w:val="44"/>
          <w:lang w:val="en-US" w:eastAsia="zh-CN"/>
        </w:rPr>
        <w:t>市科技局业务受理窗口办理提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97" w:leader="none"/>
          <w:tab w:val="left" w:pos="8222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2016" w:hanging="2016"/>
        <w:jc w:val="left"/>
        <w:textAlignment w:val="auto"/>
        <w:rPr>
          <w:rFonts w:ascii="Times New Roman" w:hAnsi="Times New Roman" w:eastAsia="黑体" w:cs="Times New Roman"/>
          <w:spacing w:val="8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、现场办理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现场办理地址：东莞市南城街道鸿福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9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东莞市民服务中心二楼综合服务三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综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F01-F3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须网上预约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莞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综合服务三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综合业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预约时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再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单个业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多个业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最多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N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注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多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限定数量请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现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告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前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工作人员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请按科技局大批量处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”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即可办理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</w:rPr>
        <w:t>快递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送达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邮寄只能选邮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E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M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S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必须距离交资料截止日足够三天给前台流转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邮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用纸写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寄件人姓名、电话、身份证号、科技局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业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”等信息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便于市民中心前台收件录入）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邮寄地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省东莞市南城街道鸿福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9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号东莞市民服务中心物料室（转二楼综合服务三区不见面审批窗口受理）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收件人：总物料室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电话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2835627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304" w:right="1304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rFonts w:eastAsia="仿宋_GB2312"/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qFormat/>
    <w:pPr>
      <w:ind w:firstLine="641"/>
    </w:pPr>
    <w:rPr>
      <w:rFonts w:ascii="黑体" w:hAnsi="黑体" w:eastAsia="黑体" w:cs="黑体"/>
      <w:b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5-29T16:0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