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eastAsia="方正黑体_GBK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各镇街（园区）科技业务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科技教育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585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办事处创新驱动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1:00Z</dcterms:created>
  <dc:creator>Administrator</dc:creator>
  <dc:description/>
  <dc:language>en-US</dc:language>
  <cp:lastModifiedBy>zhangdi</cp:lastModifiedBy>
  <cp:lastPrinted>2022-03-12T19:10:00Z</cp:lastPrinted>
  <dcterms:modified xsi:type="dcterms:W3CDTF">2024-07-11T09:14:00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0422</vt:lpwstr>
  </property>
</Properties>
</file>