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>年度东莞市情报科学专业职称评审拟通过名单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50"/>
        <w:gridCol w:w="2860"/>
        <w:gridCol w:w="2780"/>
        <w:gridCol w:w="13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取得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方式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bookmarkStart w:id="0" w:name="OLE_LINK2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许河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811********009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情报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曾佑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422********05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丽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38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星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902********24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樊小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22701********11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韩日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707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921********77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翠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656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丽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51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文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63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志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4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柯曾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702********17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李亦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518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梁敏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56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欧阳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882********032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1125********374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卫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2730********03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肖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1381********85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谢恩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54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谢富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804********134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薛少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0525********23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姚慧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63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叶文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65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叶志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693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叶梓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43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赵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10423********61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郑美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522********428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钟兰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518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钟效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51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丁玉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46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胡忠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0225********49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黎东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921********35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李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0521********03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梁夏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50924********362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卢晓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183********69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商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0302********224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唐佛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13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11322********758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杨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10722********72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尧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2523********60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叶坤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624********44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叶敏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30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11622********94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邓淑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156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方洁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00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高晨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10402********75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海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425********169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利明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182********09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罗少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518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潘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2824********77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彭钰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00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谭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282********782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吴梦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0921********66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吴影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20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钟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225********04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崔智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322********52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韩燕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09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培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0525********00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清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502********402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梁桂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802********69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莲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0422********44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许元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10431********157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229********005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周嘉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56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何世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522********10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卢懿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00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向萍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11102********04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许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1124********22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姚永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0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姚媛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5122********004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评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邱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0122********46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情报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卓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22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情报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叶淦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24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情报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曾丽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1223********252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碧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414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慧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24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瑞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426********18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樊嘉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01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何思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322********55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家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656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敏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43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友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233********40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梁家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923********44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廖阳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921********007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刘沛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24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刘思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547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缪素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0728********01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陶海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30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肖桂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2430********781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杨文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11621********464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姚柳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634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叶浩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65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袁学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087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伟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27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邓锦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184********09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杜晓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30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高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2425********26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蹇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0482********137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姜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70682********02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赖泽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5281********7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梁麟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00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廖惠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0524********74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林志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14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卢梓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617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罗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0224********33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莫建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27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莫颖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10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沈励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20104********082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石嘉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4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史昱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4001********25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学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2329********79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文智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33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许如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811********00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杨嘉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182********18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杨莹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982********278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叶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08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叶植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415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叶志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41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尹佩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41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庾慧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11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袁淑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621********76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颖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0901********55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左右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2721********26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锦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199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伍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221********52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杨景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586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嘉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05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佩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0********09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汤春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2103********69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管理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核认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098" w:footer="0" w:bottom="130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023年度东莞市情报科学专业职称评审拟通过名单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31:00Z</dcterms:created>
  <dc:creator>uos</dc:creator>
  <dc:description/>
  <dc:language>en-US</dc:language>
  <cp:lastModifiedBy>uos</cp:lastModifiedBy>
  <dcterms:modified xsi:type="dcterms:W3CDTF">2024-07-15T16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