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市级科技企业孵化载体运营评价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Lines/>
        <w:ind w:firstLine="453"/>
        <w:jc w:val="left"/>
        <w:rPr>
          <w:rFonts w:ascii="方正书宋_GBK" w:hAnsi="方正书宋_GBK" w:eastAsia="方正书宋_GBK" w:cs="方正书宋_GBK"/>
          <w:b/>
          <w:b/>
          <w:bCs/>
          <w:spacing w:val="8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Cs w:val="21"/>
        </w:rPr>
        <w:t>（一）众创空间（按运营主体名称排序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50"/>
        <w:gridCol w:w="2609"/>
        <w:gridCol w:w="1226"/>
        <w:gridCol w:w="1146"/>
      </w:tblGrid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运营主体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载体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镇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大学生创新创业实践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松山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清大技术转移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东莞市国际技术转移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东城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城市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城院众创空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寮步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苹果树科技企业孵化器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苹果树创客空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桥头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晨爱永中实业投资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东侨智谷众创空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东城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科技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广东科技学院众创空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南城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石龙产业投资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科汇信息港智能智造众创空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等线;方正大标宋简体" w:eastAsia="方正书宋_GBK"/>
                <w:sz w:val="18"/>
                <w:szCs w:val="18"/>
              </w:rPr>
              <w:t>石龙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</w:tbl>
    <w:p>
      <w:pPr>
        <w:pStyle w:val="Normal"/>
        <w:keepLines/>
        <w:jc w:val="center"/>
        <w:rPr>
          <w:rFonts w:ascii="方正书宋_GBK" w:hAnsi="方正书宋_GBK" w:eastAsia="方正书宋_GBK" w:cs="方正书宋_GBK"/>
          <w:b/>
          <w:b/>
          <w:bCs/>
          <w:spacing w:val="8"/>
          <w:szCs w:val="21"/>
        </w:rPr>
      </w:pPr>
      <w:r>
        <w:rPr>
          <w:rFonts w:eastAsia="方正书宋_GBK" w:cs="方正书宋_GBK" w:ascii="方正书宋_GBK" w:hAnsi="方正书宋_GBK"/>
          <w:b/>
          <w:bCs/>
          <w:spacing w:val="8"/>
          <w:szCs w:val="21"/>
        </w:rPr>
      </w:r>
    </w:p>
    <w:p>
      <w:pPr>
        <w:pStyle w:val="Normal"/>
        <w:keepLines/>
        <w:ind w:firstLine="453"/>
        <w:rPr>
          <w:rFonts w:ascii="方正书宋_GBK" w:hAnsi="方正书宋_GBK" w:eastAsia="方正书宋_GBK" w:cs="方正书宋_GBK"/>
          <w:b/>
          <w:b/>
          <w:bCs/>
          <w:spacing w:val="8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Cs w:val="21"/>
        </w:rPr>
        <w:t>（二）加速器（按运营主体名称排序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6"/>
        <w:gridCol w:w="2822"/>
        <w:gridCol w:w="1105"/>
        <w:gridCol w:w="1278"/>
      </w:tblGrid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color w:val="000000"/>
                <w:kern w:val="0"/>
                <w:sz w:val="18"/>
                <w:szCs w:val="18"/>
                <w:lang w:bidi="ar"/>
              </w:rPr>
              <w:t>运营主体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</w:rPr>
              <w:t>镇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北晨园区物业投资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联科滨海智造港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道滘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民达投资咨询服务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光达制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大朗智慧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大朗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金诺珠宝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金诺产业园科技企业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厚街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珑远数字智造园发展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珑远产业数字智造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民德产业投资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光达制造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寮步智慧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寮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南信实业发展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南信产业国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南城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瑞荣实业投资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尚甲都市产业园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万江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湾区智谷科技产业开发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信鸿湾区智谷科技企业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沙田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智迅孵化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湖云谷创新产业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大朗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中创智邦产业园运营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创汇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智盈科技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万江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中集创新产业园发展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集智谷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靓彩产业孵化投资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IDEA SH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城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力合双清科技创新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力合双清加速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清溪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</w:tbl>
    <w:p>
      <w:pPr>
        <w:pStyle w:val="Normal"/>
        <w:keepLines/>
        <w:ind w:firstLine="453"/>
        <w:rPr>
          <w:rFonts w:ascii="方正书宋_GBK" w:hAnsi="方正书宋_GBK" w:eastAsia="方正书宋_GBK" w:cs="方正书宋_GBK"/>
          <w:b/>
          <w:b/>
          <w:bCs/>
          <w:spacing w:val="8"/>
          <w:szCs w:val="21"/>
        </w:rPr>
      </w:pPr>
      <w:r>
        <w:rPr>
          <w:rFonts w:eastAsia="方正书宋_GBK" w:cs="方正书宋_GBK" w:ascii="方正书宋_GBK" w:hAnsi="方正书宋_GBK"/>
          <w:b/>
          <w:bCs/>
          <w:spacing w:val="8"/>
          <w:szCs w:val="21"/>
        </w:rPr>
      </w:r>
      <w:r>
        <w:br w:type="page"/>
      </w:r>
    </w:p>
    <w:p>
      <w:pPr>
        <w:pStyle w:val="Normal"/>
        <w:keepLines/>
        <w:ind w:firstLine="453"/>
        <w:jc w:val="left"/>
        <w:rPr>
          <w:rFonts w:ascii="方正书宋_GBK" w:hAnsi="方正书宋_GBK" w:eastAsia="方正书宋_GBK" w:cs="方正书宋_GBK"/>
          <w:b/>
          <w:b/>
          <w:bCs/>
          <w:spacing w:val="8"/>
          <w:szCs w:val="21"/>
        </w:rPr>
      </w:pPr>
      <w:r>
        <w:rPr>
          <w:rFonts w:ascii="方正书宋_GBK" w:hAnsi="方正书宋_GBK" w:cs="方正书宋_GBK" w:eastAsia="方正书宋_GBK"/>
          <w:b/>
          <w:bCs/>
          <w:spacing w:val="8"/>
          <w:szCs w:val="21"/>
        </w:rPr>
        <w:t>（三）科技企业孵化器（按运营主体名称排序）</w:t>
      </w:r>
    </w:p>
    <w:tbl>
      <w:tblPr>
        <w:tblW w:w="5900" w:type="pct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18"/>
        <w:gridCol w:w="3601"/>
        <w:gridCol w:w="952"/>
        <w:gridCol w:w="995"/>
      </w:tblGrid>
      <w:tr>
        <w:trPr>
          <w:trHeight w:val="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运营主体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载体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镇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大学创新城建设发展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国际创新创业社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茂邦纳米科技开发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茂邦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清园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芯源集成电路科技发展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集成电路创新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中集云创业产业园投资管理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集富德集创星空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绵亘科技发展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三航军民融合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省智能机器人研究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机器人与智能装备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嘉颐实业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力嘉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桥头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金地智汇产业园发展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金地智汇港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塘厦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高盛科技园开发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湖智谷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寮步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瀚森投资集团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瀚森科技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华鑫创孵化器运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华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道滘科创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道滘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寮步科技创新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寮步生产力促进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寮步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尚京文创产业园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尚京文创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大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石龙房地产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石龙现代信息服务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石龙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松山湖天安云谷投资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天安云谷科技产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松山湖万汇产业投资发展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万汇云谷科技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松山湖中润实业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ICDC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（国际创意设计）孵化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新智汇产业孵化运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宏远新智汇产业孵化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鑫创动力科技孵化器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鑫创动力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厚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御豪轩电子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御豪轩科技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中晟置业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晟智元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同济大学研究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同济大学研究院光子学科技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信大孵化器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信大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中山大学研究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中山大学研究院孵化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阿尔派智能电网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阿尔派智能制造创业孵化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力合双清科技创新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力合星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双清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清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铭浩华科产业孵化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华科城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横沥铭浩创新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横沥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松湖之材产业育成中心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湖之材产业育成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云慧创谷孵化器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云慧创谷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大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中电亿科电子器材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国电子南方软件园松山湖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松山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中霖产业投资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霖科技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厚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中天创意产业投资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中天创客谷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莞城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倍增科技企业孵化器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倍增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城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广陵实业投资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麻涌椰林科技创意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麻涌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恒惠实业投资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智慧金澳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莞城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双创科技企业孵化器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莞市双创科技企业孵化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东坑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广东廉商智能产业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廉商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智造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bidi="ar"/>
              </w:rPr>
              <w:t>高埗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6:00Z</dcterms:created>
  <dc:creator>hzl3</dc:creator>
  <dc:description/>
  <dc:language>en-US</dc:language>
  <cp:lastModifiedBy>uos</cp:lastModifiedBy>
  <cp:lastPrinted>2023-10-08T19:14:00Z</cp:lastPrinted>
  <dcterms:modified xsi:type="dcterms:W3CDTF">2024-11-27T17:37:19Z</dcterms:modified>
  <cp:revision>2</cp:revision>
  <dc:subject/>
  <dc:title>关于东莞市2021年创新型企业研发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