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称申报材料真实性承诺书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莞市自然科学研究系列情报科学专业中级职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郑重承诺：此次申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eastAsia="仿宋_GB2312"/>
          <w:sz w:val="32"/>
          <w:szCs w:val="32"/>
        </w:rPr>
        <w:t>职称所提交的各项材料是真实、有效、合法，复印件与原件一致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目前职称证书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eastAsia="仿宋_GB2312"/>
          <w:sz w:val="32"/>
          <w:szCs w:val="32"/>
        </w:rPr>
        <w:t>职称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任何职称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如有不实之处，本人愿负相应的法律责任，并承担由此产生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ind w:left="357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02:00Z</dcterms:created>
  <dc:creator>Administrator</dc:creator>
  <dc:description/>
  <dc:language>en-US</dc:language>
  <cp:lastModifiedBy>黄文军</cp:lastModifiedBy>
  <cp:lastPrinted>2020-01-04T00:24:00Z</cp:lastPrinted>
  <dcterms:modified xsi:type="dcterms:W3CDTF">2024-12-23T00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7156E27124A538B379018B77EAB1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