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称评审条件自评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申报专业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层次：研究实习员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1909"/>
        <w:gridCol w:w="4250"/>
        <w:gridCol w:w="1815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拥护中国共产党的领导，遵守中华人民共和国宪法和法律法规、规章以及单位制度，积极投身科技创新工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承诺书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爱本职工作，认真履行岗位职责，具有良好的科研道德和敬业精神，作风端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身心健康，具有从事自然科学研究的合格的身体条件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根据国家和省有关规定完成继续教育学习任务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等次的年限不少于申报职称等级要求的资历年限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资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三选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一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、具备硕士学位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具备大学本科学历或学士学位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见习期满，经单位考核合格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；③社保凭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、取得其他系列初级职称转评情报科学专业研究实习员职称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其他系列职称证书；②《广东省职称评审表》或职称证书查询验证截图；③社保凭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掌握本学科基础理论和专业知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初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了解本领域国内外研究现状和发展趋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工作报告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非学历教育情况与国内外进修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具备从事科学研究、技术应用、开发与推广、科技咨询等工作的能力、能够胜任基础性工作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证明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称评审条件自评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申报专业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层次：助理研究员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27"/>
        <w:gridCol w:w="1725"/>
        <w:gridCol w:w="4185"/>
        <w:gridCol w:w="1935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拥护中国共产党的领导，遵守中华人民共和国宪法和法律法规、规章以及单位制度，积极投身科技创新工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承诺书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爱本职工作，认真履行岗位职责，具有良好的科研道德和敬业精神，作风端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身心健康，具有从事自然科学研究的合格的身体条件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根据国家和省有关规定完成继续教育学习任务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广东省专业技术人员继续教育证书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10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等次的年限不少于申报职称等级要求的资历年限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符合申报上一层级职称资历年限开始至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各年度</w:t>
            </w:r>
          </w:p>
        </w:tc>
      </w:tr>
      <w:tr>
        <w:trPr>
          <w:trHeight w:val="4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资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四选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一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、具备博士学位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具备硕士学位，取得研究实习员职称后，从事研究工作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③社保凭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、取得研究实习员职称后，从事研究工作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；③职称证书；④社保凭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取得其他系列中级职称转评情报科学专业助理研究员职称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其他系列职称证书；②《广东省职称评审表》或职称证书查询验证截图；③社保凭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系统掌握本学科基础理论和专业知识，掌握必要的研究方法或实验技术，了解本学科领域国内外研究现状和发展趋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工作报告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非学历教育情况与国内外进修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能够指导初级研究人员开展研究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证明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35"/>
        <w:gridCol w:w="1920"/>
        <w:gridCol w:w="2880"/>
        <w:gridCol w:w="2758"/>
      </w:tblGrid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  <w:t>一、从事基础研究的人员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与选定科研项目和制定研究方案，能够独立撰写研究报告或发表研究论文，取得具有科学意义或实用价值的研究成果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以下三选二）</w:t>
            </w:r>
          </w:p>
        </w:tc>
      </w:tr>
      <w:tr>
        <w:trPr>
          <w:trHeight w:val="6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作为主要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省（部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获已授权发明专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专利证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：指在取得出版刊号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N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ISSN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公开发表与本专业领域学术文章（封面、目录、正文和封底合并为一个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件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事应用研究、技术开发与推广的人员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与研究课题、科技成果转化或技术推广项目，为解决实际应用中的问题提供理论依据或技术支持，获得一定的经济和社会效益；或在野外科学工作中获得有意义的科学积累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以下三选二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作为主要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市（厅）级科研项目（或企业研发项目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省（部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获已授权发明专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或实用新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；或作为参与完成人完成新产品研究开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；或参与制定技术标准、技术规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并颁布实施；或参与的技术推广达到一定规模，获得一定的经济效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专利证书或实用新型证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研究开发相关材料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技术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或技术规范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推广与经济效益证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济效益证明需盖财务专用章。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；或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，并撰写与经济社会紧密联系的专业技术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或新产品的研究报告、阶段性或结论性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原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论文要求与上同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原文需本专业高级职称专家签署意见并附上职称证书。</w:t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事科技咨询的人员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  <w:shd w:fill="FFFFFF" w:val="clear"/>
              </w:rPr>
              <w:t>形成一定水平的技术咨询报告并被采纳，取得一定的社会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益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以下三选二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作为主要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省（部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参与科技咨询、科学普及或承担一定数量的评估工作，形成总结性技术报告或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，并被有关部门或委托单位采纳，取得一定社会效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原文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采纳证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会效益证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采纳证明由县（处）级部门、市级行业协会或有一定影响力的单位出具意见并盖章。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；或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，并撰写与经济社会紧密联系的专业技术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研究报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论文要求与上同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研究报告需本专业高级职称专家签署意见并附上职称证书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6783" w:h="23757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东莞市</w:t>
    </w:r>
    <w:r>
      <w:rPr>
        <w:lang w:val="en-US" w:eastAsia="zh-CN"/>
      </w:rPr>
      <w:t>自然科学研究系列情报科学专业</w:t>
    </w:r>
    <w:r>
      <w:rPr>
        <w:lang w:eastAsia="zh-CN"/>
      </w:rPr>
      <w:t>中级职称评审委员会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5:00Z</dcterms:created>
  <dc:creator>uos</dc:creator>
  <dc:description/>
  <dc:language>en-US</dc:language>
  <cp:lastModifiedBy>黄文军</cp:lastModifiedBy>
  <cp:lastPrinted>2023-12-11T09:30:00Z</cp:lastPrinted>
  <dcterms:modified xsi:type="dcterms:W3CDTF">2024-12-23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