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ar"/>
        </w:rPr>
        <w:t>东莞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ar"/>
        </w:rPr>
        <w:t>高新技术企业培育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服务机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ar"/>
        </w:rPr>
        <w:t>监测信息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表</w:t>
      </w:r>
    </w:p>
    <w:p>
      <w:pPr>
        <w:pStyle w:val="Normal"/>
        <w:snapToGrid w:val="false"/>
        <w:spacing w:lineRule="exact" w:line="600"/>
        <w:jc w:val="center"/>
        <w:textAlignment w:val="auto"/>
        <w:rPr/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 w:bidi="ar"/>
        </w:rPr>
        <w:t>（科技咨询服务机构类）</w:t>
      </w:r>
    </w:p>
    <w:p>
      <w:pPr>
        <w:pStyle w:val="Normal"/>
        <w:spacing w:lineRule="exact" w:line="600"/>
        <w:jc w:val="righ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"/>
        </w:rPr>
        <w:t xml:space="preserve">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2"/>
        <w:gridCol w:w="544"/>
        <w:gridCol w:w="1173"/>
        <w:gridCol w:w="450"/>
        <w:gridCol w:w="1457"/>
        <w:gridCol w:w="450"/>
        <w:gridCol w:w="316"/>
        <w:gridCol w:w="2632"/>
        <w:gridCol w:w="1166"/>
      </w:tblGrid>
      <w:tr>
        <w:trPr>
          <w:trHeight w:val="64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  <w:bookmarkStart w:id="0" w:name="UNIT_NAME"/>
            <w:bookmarkStart w:id="1" w:name="UNIT_NAME"/>
            <w:bookmarkEnd w:id="1"/>
          </w:p>
        </w:tc>
      </w:tr>
      <w:tr>
        <w:trPr>
          <w:trHeight w:val="58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  <w:bookmarkStart w:id="2" w:name="UNIT_CATEGOARY"/>
            <w:bookmarkStart w:id="3" w:name="UNIT_CATEGOARY"/>
            <w:bookmarkEnd w:id="3"/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  <w:bookmarkStart w:id="4" w:name="UNIT_ORGANIZATION_CODE"/>
            <w:bookmarkStart w:id="5" w:name="UNIT_ORGANIZATION_CODE"/>
            <w:bookmarkEnd w:id="5"/>
          </w:p>
        </w:tc>
      </w:tr>
      <w:tr>
        <w:trPr>
          <w:trHeight w:val="50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  <w:bookmarkStart w:id="6" w:name="UNIT_ADDRESS"/>
            <w:bookmarkStart w:id="7" w:name="UNIT_ADDRESS"/>
            <w:bookmarkEnd w:id="7"/>
          </w:p>
        </w:tc>
      </w:tr>
      <w:tr>
        <w:trPr>
          <w:trHeight w:val="70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构类别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技咨询服务机构</w:t>
            </w:r>
          </w:p>
        </w:tc>
      </w:tr>
      <w:tr>
        <w:trPr>
          <w:trHeight w:val="60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所在镇街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  <w:bookmarkStart w:id="8" w:name="LOCUS_NAME"/>
            <w:bookmarkStart w:id="9" w:name="UNIT_POSTAL_CODE"/>
            <w:bookmarkStart w:id="10" w:name="LOCUS_NAME"/>
            <w:bookmarkStart w:id="11" w:name="UNIT_POSTAL_CODE"/>
            <w:bookmarkEnd w:id="10"/>
            <w:bookmarkEnd w:id="11"/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  <w:bookmarkStart w:id="12" w:name="UNIT_CORPORATION"/>
            <w:bookmarkStart w:id="13" w:name="UNIT_CORPORATION"/>
            <w:bookmarkEnd w:id="13"/>
          </w:p>
        </w:tc>
      </w:tr>
      <w:tr>
        <w:trPr>
          <w:trHeight w:val="5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场所面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  <w:bookmarkStart w:id="14" w:name="BANK"/>
            <w:bookmarkStart w:id="15" w:name="BANK"/>
            <w:bookmarkEnd w:id="15"/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  <w:bookmarkStart w:id="16" w:name="BANK_ACCOUNTS"/>
            <w:bookmarkStart w:id="17" w:name="BANK_ACCOUNTS"/>
            <w:bookmarkEnd w:id="17"/>
          </w:p>
        </w:tc>
      </w:tr>
      <w:tr>
        <w:trPr>
          <w:trHeight w:val="506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olorred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</w:t>
            </w:r>
            <w:r>
              <w:rPr>
                <w:rStyle w:val="Colorred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Colorred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  <w:bookmarkStart w:id="18" w:name="BANK_ADDRESS"/>
            <w:bookmarkStart w:id="19" w:name="BANK_ADDRESS"/>
            <w:bookmarkEnd w:id="19"/>
          </w:p>
        </w:tc>
      </w:tr>
      <w:tr>
        <w:trPr>
          <w:trHeight w:val="510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olorred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Colorred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</w:t>
            </w:r>
            <w:r>
              <w:rPr>
                <w:rStyle w:val="Colorred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Colorred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Colorred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务情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总资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olorred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olorred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净利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538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一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情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一年职工月平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数（人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职工是否缴纳社保或个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其中：博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人，硕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人，本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人，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人，科技服务类专业技术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人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具有中级以上职称的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人。</w:t>
            </w:r>
          </w:p>
        </w:tc>
      </w:tr>
      <w:tr>
        <w:trPr>
          <w:trHeight w:val="674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东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情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  <w:t>第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eastAsia="zh-CN" w:bidi="ar"/>
              </w:rPr>
              <w:t>年服务的申报企业数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  <w:t>其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  <w:t>通过认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  <w:t>第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eastAsia="zh-CN" w:bidi="ar"/>
              </w:rPr>
              <w:t>年服务的申报企业数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  <w:t>其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  <w:t>通过认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  <w:t>第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eastAsia="zh-CN" w:bidi="ar"/>
              </w:rPr>
              <w:t>年服务的申报企业数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  <w:t>其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  <w:t>通过认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eastAsia="zh-CN" w:bidi="ar"/>
              </w:rPr>
              <w:t>服务的申报企业数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  <w:t>通过认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4"/>
                <w:szCs w:val="24"/>
                <w:lang w:eastAsia="zh-CN" w:bidi="ar"/>
              </w:rPr>
              <w:t>今年预计服务的申报企业数量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99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单位基本情况（简要介绍服务内容、基础设施、典型案例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内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营的服务项目（围绕企业科技创新业务进行填写，如高新技术企业认定、工程中心认定、重点实验室认定、科技型中小企业评价、产学研合作、知识产权业务、科技成果转化等方面）</w:t>
            </w:r>
          </w:p>
        </w:tc>
      </w:tr>
      <w:tr>
        <w:trPr>
          <w:trHeight w:val="6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内容及成果形式描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业务联系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手机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"/>
        </w:rPr>
      </w:r>
      <w:r>
        <w:br w:type="page"/>
      </w:r>
    </w:p>
    <w:p>
      <w:pPr>
        <w:pStyle w:val="Normal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ar"/>
        </w:rPr>
        <w:t>东莞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ar"/>
        </w:rPr>
        <w:t>高新技术企业培育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服务机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ar"/>
        </w:rPr>
        <w:t>监测信息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表</w:t>
      </w:r>
    </w:p>
    <w:p>
      <w:pPr>
        <w:pStyle w:val="Normal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eastAsia="zh-CN" w:bidi="ar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 w:bidi="ar"/>
        </w:rPr>
        <w:t>（财税审计机构类）</w:t>
      </w:r>
    </w:p>
    <w:p>
      <w:pPr>
        <w:pStyle w:val="21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 w:bidi="ar"/>
        </w:rPr>
      </w:r>
    </w:p>
    <w:p>
      <w:pPr>
        <w:pStyle w:val="Normal"/>
        <w:spacing w:lineRule="exact" w:line="600"/>
        <w:jc w:val="righ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"/>
        </w:rPr>
        <w:t xml:space="preserve">      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25"/>
        <w:gridCol w:w="368"/>
        <w:gridCol w:w="1050"/>
        <w:gridCol w:w="466"/>
        <w:gridCol w:w="220"/>
        <w:gridCol w:w="1637"/>
        <w:gridCol w:w="69"/>
        <w:gridCol w:w="1464"/>
        <w:gridCol w:w="451"/>
        <w:gridCol w:w="2140"/>
      </w:tblGrid>
      <w:tr>
        <w:trPr>
          <w:trHeight w:val="49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构类别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财税审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机构</w:t>
            </w:r>
          </w:p>
        </w:tc>
      </w:tr>
      <w:tr>
        <w:trPr>
          <w:trHeight w:val="60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所在镇街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场所面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olorred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</w:t>
            </w:r>
            <w:r>
              <w:rPr>
                <w:rStyle w:val="Colorred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Colorred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lorred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Colorred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</w:t>
            </w:r>
            <w:r>
              <w:rPr>
                <w:rStyle w:val="Colorred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Colorred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lorred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务情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总资产</w:t>
            </w:r>
          </w:p>
          <w:p>
            <w:pPr>
              <w:pStyle w:val="Normal"/>
              <w:jc w:val="center"/>
              <w:rPr>
                <w:rStyle w:val="Colorred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营业收入</w:t>
            </w:r>
          </w:p>
          <w:p>
            <w:pPr>
              <w:pStyle w:val="Normal"/>
              <w:jc w:val="center"/>
              <w:rPr>
                <w:rStyle w:val="Colorred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601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一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税审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构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具备独立执业资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成立三年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熟悉高新技术企业认定工作有关要求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三年是否存不良记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一年职工月平均数（人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缴纳个税或社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上一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会计师或税务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月平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人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1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占上一年职工月平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数的比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东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情况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近三年累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高企认定的企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研发费用专项报告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高新技术产品收入专项报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一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高企认定的企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研发费用专项报告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高新技术产品收入专项报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今年预计服务的申报企业数量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22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单位基本情况（简要介绍服务内容、基础设施、典型案例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内）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营的服务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如企业年度财务审计、研发费用专项审计、高新收入专项审计、研发费用规划咨询等）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内容及成果形式描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业务联系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手机</w:t>
            </w:r>
          </w:p>
        </w:tc>
      </w:tr>
      <w:tr>
        <w:trPr>
          <w:trHeight w:val="5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eastAsia="zh-CN" w:bidi="ar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 w:bidi="ar"/>
        </w:rPr>
        <w:t>附件材料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155"/>
        <w:gridCol w:w="2190"/>
        <w:gridCol w:w="1520"/>
      </w:tblGrid>
      <w:tr>
        <w:trPr>
          <w:trHeight w:val="6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必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82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社会统一信用证书或事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法人证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扫描上传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原件备查。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固定办公场地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情况列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工人员情况佐证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上年度财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报表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纳税申报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税审计机构从事高企认定工作的情况说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是（仅需财税审计机构提供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税审计机构注册会计师或注册税务师名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是（仅需财税审计机构提供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机构其他相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资质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内部管理制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客户服务管理程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近几年具代表性的服务案例、服务成果、所获荣誉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纳入监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诺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说明：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固定办公场地证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是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提供租赁合同或产权证明，租赁合同的有效期应至少在本年内有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、职工人员情况列表应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含姓名、是否全职、学历、取得专业技术资格证书情况、入职时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等信息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须提供具有中级以上职称的人员清单。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、职工人员情况佐证材料应包含职工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上一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社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或个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缴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记录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学历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相关的专业技术资格证书等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、财税审计机构从事高企认定工作的情况说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须加盖公章并由法人签名，须明确说明：是否具备独立执业资格，是否成立三年以上，近三年内是否存在不良记录；目前承担高企认定工作的注册会计师、税务师数量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上一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职工月平均数；目前注册会计师、税务师数量占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上一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职工月平均数的比例；近一年组织相关人员开展了专项培训，相关人员熟悉高企认定工作要求。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财税审计机构注册会计师或注册税务师名单，须提供列表，并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中国注册会计师协会行业管理系统、中税协信息服务平台、广东省注册税务师协会数字化管理服务平台等平台查询页面。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、纳入监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承诺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法人代表签字、单位盖单后扫描上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olorred">
    <w:name w:val="color_red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1"/>
    <w:qFormat/>
    <w:pPr>
      <w:widowControl/>
      <w:spacing w:lineRule="auto" w:line="300"/>
      <w:ind w:left="420" w:firstLine="420"/>
      <w:jc w:val="left"/>
      <w:textAlignment w:val="baseline"/>
    </w:pPr>
    <w:rPr>
      <w:rFonts w:ascii="Arial" w:hAnsi="Arial" w:cs="Arial"/>
      <w:color w:val="000000"/>
      <w:sz w:val="22"/>
      <w:lang w:eastAsia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4-09T15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