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纳入监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申请参与东莞市高新技术企业培育服务机构监测工作，并</w:t>
      </w: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单位自愿参与监测评价工作，并承诺全部申报</w:t>
      </w:r>
      <w:r>
        <w:rPr>
          <w:rFonts w:ascii="Times New Roman" w:hAnsi="Times New Roman" w:cs="Times New Roman" w:eastAsia="仿宋_GB2312"/>
          <w:sz w:val="32"/>
          <w:szCs w:val="32"/>
        </w:rPr>
        <w:t>材料真实准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，如有虚假，本单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严格遵守法律法规、行业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高新技术企业培育服务机构监测工作指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有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同营造公平、诚信、规范的高新技术企业培育服务市场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诚信经营，不诱导或串通企业在高企认定申报中弄虚作假、虚假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单位不属于被列入各级科技部门不诚信名单或我市联合惩戒名单、且在惩戒有效期内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生重大变化时（</w:t>
      </w:r>
      <w:r>
        <w:rPr>
          <w:rFonts w:ascii="Times New Roman" w:hAnsi="Times New Roman" w:cs="Times New Roman" w:eastAsia="仿宋_GB2312"/>
          <w:sz w:val="32"/>
          <w:szCs w:val="32"/>
        </w:rPr>
        <w:t>如企业名称、法定代表人、注册地址、营业范围等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将在一个月内及时更新信息，并向东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技术局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未能及时维护和更新，将自愿承担由此造成的一切不良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1"/>
    <w:qFormat/>
    <w:pPr>
      <w:widowControl/>
      <w:spacing w:lineRule="auto" w:line="300"/>
      <w:ind w:left="420" w:firstLine="420"/>
      <w:jc w:val="left"/>
      <w:textAlignment w:val="baseline"/>
    </w:pPr>
    <w:rPr>
      <w:rFonts w:ascii="Arial" w:hAnsi="Arial" w:cs="Arial"/>
      <w:color w:val="000000"/>
      <w:sz w:val="22"/>
      <w:lang w:eastAsia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4-09T16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