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东莞市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年高新技术企业申报时间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245</wp:posOffset>
                </wp:positionV>
                <wp:extent cx="8558530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853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51"/>
                              <w:gridCol w:w="3025"/>
                              <w:gridCol w:w="3139"/>
                              <w:gridCol w:w="2763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批次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第一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第二批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第三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企业首次在省阳光政务平台提交申报书及企业自查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专家把脉诊断服务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镇街（园区）科技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推荐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市科技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复核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推荐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pt;height:249.85pt;mso-wrap-distance-left:9pt;mso-wrap-distance-right:9pt;mso-wrap-distance-top:0pt;mso-wrap-distance-bottom:0pt;margin-top:4.35pt;mso-position-vertical-relative:text;margin-left:8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551"/>
                        <w:gridCol w:w="3025"/>
                        <w:gridCol w:w="3139"/>
                        <w:gridCol w:w="2763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pict>
                                <v:line id="shape_0" from="0.1pt,0.95pt" to="227.65pt,65.95pt" ID="直接连接符 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批次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第一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第二批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第三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企业首次在省阳光政务平台提交申报书及企业自查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专家把脉诊断服务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镇街（园区）科技主管部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审核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推荐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市科技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复核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推荐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065</wp:posOffset>
                </wp:positionV>
                <wp:extent cx="2890520" cy="826135"/>
                <wp:effectExtent l="1270" t="3175" r="127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82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95pt" to="227.65pt,65.95pt" ID="直接连接符 1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5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44:00Z</dcterms:created>
  <dc:creator>余嘉鹏</dc:creator>
  <dc:description/>
  <dc:language>en-US</dc:language>
  <cp:lastModifiedBy>uos</cp:lastModifiedBy>
  <cp:lastPrinted>2025-06-10T10:25:00Z</cp:lastPrinted>
  <dcterms:modified xsi:type="dcterms:W3CDTF">2025-06-10T14:30:3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F6BCE7DA42778046A2D809B2AC0E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GFmMmI0N2E1ZjkxOTlkZWU4MDdmY2VkNWQ4ZWZmNTUiLCJ1c2VySWQiOiIyNjIxNzI0MzQifQ==</vt:lpwstr>
  </property>
  <property fmtid="{D5CDD505-2E9C-101B-9397-08002B2CF9AE}" pid="5" name="commondata">
    <vt:lpwstr>commondata</vt:lpwstr>
  </property>
</Properties>
</file>