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eastAsia="黑体;SimHei" w:cs="方正黑体_GBK;微软雅黑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称申报材料真实性承诺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东莞市自然科学研究系列情报科学专业中级职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审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郑重承诺：此次申报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职称所提交的各项材料是真实、有效、合法，复印件与原件一致。本人目前职称证书是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职称（无任何职称），如有不实之处，本人愿负相应的法律责任，并承担由此产生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ind w:left="357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5440" w:hanging="5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02:00Z</dcterms:created>
  <dc:creator>Administrator</dc:creator>
  <dc:description/>
  <cp:keywords/>
  <dc:language>en-US</dc:language>
  <cp:lastModifiedBy>M</cp:lastModifiedBy>
  <cp:lastPrinted>2025-06-23T13:58:00Z</cp:lastPrinted>
  <dcterms:modified xsi:type="dcterms:W3CDTF">2025-06-23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7156E27124A538B379018B77EAB1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