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东莞市垂直领域模型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研发项目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可行性研究报告提纲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摘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的意义和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外相关技术或产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的研究内容、研究方法、技术路线、技术水平与创新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前期工作基础（须包含项目基于的已备案大模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sz w:val="32"/>
          <w:szCs w:val="32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拟解决的关键问题）</w:t>
      </w:r>
      <w:r>
        <w:rPr>
          <w:rFonts w:ascii="Times New Roman" w:hAnsi="Times New Roman" w:cs="Times New Roman" w:eastAsia="仿宋_GB2312"/>
          <w:sz w:val="32"/>
          <w:szCs w:val="32"/>
        </w:rPr>
        <w:t>，实施年限，计划安排与阶段目标，具体考核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达到的技术就绪度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项目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团队情况</w:t>
      </w:r>
      <w:r>
        <w:rPr>
          <w:rFonts w:ascii="Times New Roman" w:hAnsi="Times New Roman" w:cs="Times New Roman" w:eastAsia="仿宋_GB2312"/>
          <w:sz w:val="32"/>
          <w:szCs w:val="32"/>
        </w:rPr>
        <w:t>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知识产权、技术标准现状和预期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项目总投资预算，资金筹措、使用方案，配套资金落实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对产业的提升作用或对产业链的完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管理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包括但不限于</w:t>
      </w:r>
      <w:r>
        <w:rPr>
          <w:rFonts w:ascii="Times New Roman" w:hAnsi="Times New Roman" w:cs="Times New Roman" w:eastAsia="仿宋_GB2312"/>
          <w:sz w:val="32"/>
          <w:szCs w:val="32"/>
        </w:rPr>
        <w:t>项目的组织管理措施，企业、参与单位协作机制或产学研联合机制，其他必要的支撑和配套条件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项目风险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（包括风险规避措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其他需要说明的事项。如合作方的简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技术优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作各方的工作分工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eastAsia="楷体_GB2312" w:cs="Times New Roman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注：本提纲仅供参考，具体可根据实际情况进行起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鄘ࡶ</dc:creator>
  <dc:description/>
  <dc:language>en-US</dc:language>
  <cp:lastModifiedBy>wzq</cp:lastModifiedBy>
  <dcterms:modified xsi:type="dcterms:W3CDTF">2025-08-08T11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5CE460764108B8F5437130E531C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zIwN2FlYzllM2IyZmFhYTFlNjk5YTEwNzY3NTkzNDgiLCJ1c2VySWQiOiI2NTk3NTg2MTQifQ==</vt:lpwstr>
  </property>
</Properties>
</file>