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项目要求与支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一、项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sz w:val="32"/>
          <w:szCs w:val="32"/>
          <w:lang w:val="en" w:eastAsia="zh-CN"/>
        </w:rPr>
        <w:t>本次摸排主要针对拟出台的《东莞市支持人才创新创业项目实施办法》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（送审稿）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中设置的项目，具体条件如下（最终项目立项条件以后续印发的专项办法为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" w:eastAsia="zh-CN"/>
        </w:rPr>
        <w:t>战略科学家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应为团队创新创业提供必要支持，能提供不低于财政资助项目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比例的自筹经费配套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团队须围绕项目实施成立专门的产业化公司（如尚未在莞成立企业的，可以以团队名义提出申报），团队成员在企业持股比例之和不少于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，实缴资本不少于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带头人应为行业领域公认的顶尖科学家，具有前沿性、突破性高水平科技创新成果，并能在东莞市发挥集群性产业化的示范效应，可全职或全时（每年在莞工作时长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）引进的方式在东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应具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及以上稳定的核心成员，且均为所在专业领域的高层次人才，应具有良好的合作基础。核心成员须全职在东莞工作，并与引进主体签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或以上聘任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带头人及成员引进时间应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（以当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计算），对于特别优秀者，引进时间可以放宽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" w:eastAsia="zh-CN"/>
        </w:rPr>
        <w:t>（二）创新科研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应为能为团队提供核心技术研发和成果转化支持条件、具有市级及以上研发平台的科技企业或高校院所、科研机构；或团队为推动成果转化成立的初创型企业。团队须通过成立公司、内部转化、产业化合作等方式为成果转化提供保障（如尚未在莞成立企业的，可以以团队名义提出申报，并承诺项目立项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内注册成立独立法人企业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能提供不低于财政资助项目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比例的自筹经费配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带头人须取得国内外领先水平创新成果，为获得同行普遍认可的高层次人才；或在知名企业担任过高级技术类职务的人才。带头人须全职在莞工作，其中针对海（境）外引进人才，适当放宽工作时长和成果转化指标要求，可全职或全时（每年在莞工作时长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）引进东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应具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及以上稳定的核心成员，且均为所在专业领域的高层次人才且均应全职在东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带头人及成员引进时间应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（以当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计算），对于特别优秀者，引进时间可以放宽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" w:eastAsia="zh-CN"/>
        </w:rPr>
        <w:t>（三）青年科技人才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负责人应具有本科及以上学位、正围绕有独立知识产权的科技成果开展创新研发或成果转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负责人为企业主要创始人或法人，在企业中占股比例不得低于企业总股份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为最大个人股东。企业注册成立时间应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（以当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负责人应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获得省级及以上创赛奖项或市级创赛二等奖及以上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依托我市市级及以上中试平台进行项目孵化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曾获得经备案的专业风险投资机构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曾承担或深度参与市级及以上科技计划项目或科技人才项目（含获得港澳特区政府或高校院所立项支持的项目），或曾承担企业与高校院所技术攻关横向课题（企业有实际向高校院所支付科研经费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曾在市级及以上科技研发平台承担科研任务的科研骨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曾在行业领军企业担任中高层职务经历，熟悉相关产业领域和市场规则，有较丰富的科技成果转化、企业经营管理和市场开发运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二、扶持措施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lang w:val="en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针对入库后通过项目评审实现立项（入选）的创新科研团队项目和青年科技人才创业项目，拟通过科研经费、投资入股等方式给予资助，入选东莞市战略科学家团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最高档次可获得不少于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亿元资助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创新科研团队，最高可获得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万元资助；青年创业项目入选者，最高可获得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万元资助（最终项目支持措施以后续印发的专项办法为准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仿宋_GB2312"/>
          <w:szCs w:val="32"/>
          <w:lang w:val="en" w:eastAsia="zh-CN"/>
        </w:rPr>
      </w:pPr>
      <w:r>
        <w:rPr>
          <w:rFonts w:cs="仿宋_GB2312"/>
          <w:szCs w:val="32"/>
          <w:lang w:val="en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2098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NEU-BZ-S92">
    <w:charset w:val="86"/>
    <w:family w:val="roman"/>
    <w:pitch w:val="default"/>
  </w:font>
  <w:font w:name="华康简标题宋"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Verdana">
    <w:altName w:val="Noto Naskh Arabic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10031095</wp:posOffset>
              </wp:positionV>
              <wp:extent cx="47307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9.05pt;mso-wrap-distance-left:0pt;mso-wrap-distance-right:0pt;mso-wrap-distance-top:0pt;mso-wrap-distance-bottom:0pt;margin-top:789.8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rFonts w:ascii="NEU-BZ-S92" w:hAnsi="NEU-BZ-S92" w:eastAsia="仿宋_GB2312" w:cs="NEU-BZ-S92"/>
      <w:spacing w:val="8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;DejaVu Sans" w:hAnsi="Calibri;DejaVu Sans" w:eastAsia="宋体;方正书宋_GBK" w:cs="Times New Roman"/>
      <w:color w:val="auto"/>
      <w:spacing w:val="8"/>
      <w:kern w:val="2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kern w:val="0"/>
      <w:sz w:val="24"/>
      <w:szCs w:val="20"/>
      <w:lang w:eastAsia="en-US"/>
    </w:rPr>
  </w:style>
  <w:style w:type="paragraph" w:styleId="6">
    <w:name w:val="6 正文-仿宋"/>
    <w:basedOn w:val="Normal"/>
    <w:qFormat/>
    <w:pPr>
      <w:widowControl/>
      <w:snapToGrid w:val="false"/>
      <w:spacing w:lineRule="exact" w:line="480"/>
      <w:ind w:firstLine="200"/>
    </w:pPr>
    <w:rPr>
      <w:rFonts w:eastAsia="仿宋;方正仿宋_GB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5:00Z</dcterms:created>
  <dc:creator>dgfwd</dc:creator>
  <dc:description/>
  <dc:language>en-US</dc:language>
  <cp:lastModifiedBy>邓海坚</cp:lastModifiedBy>
  <cp:lastPrinted>2025-04-28T18:36:00Z</cp:lastPrinted>
  <dcterms:modified xsi:type="dcterms:W3CDTF">2025-09-19T09:49:14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D205AFA1B5CAE30B9AB6CC6883F4FC71_43</vt:lpwstr>
  </property>
  <property fmtid="{D5CDD505-2E9C-101B-9397-08002B2CF9AE}" pid="9" name="KSOProductBuildVer">
    <vt:lpwstr>2052-12.8.2.21176</vt:lpwstr>
  </property>
</Properties>
</file>