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科学技术博物馆招聘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0</wp:posOffset>
                </wp:positionV>
                <wp:extent cx="5594985" cy="556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618"/>
                              <w:gridCol w:w="1256"/>
                              <w:gridCol w:w="59"/>
                              <w:gridCol w:w="2217"/>
                              <w:gridCol w:w="2298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历类型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职称或执业资格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ind w:left="1155" w:hanging="115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437.8pt;mso-wrap-distance-left:9pt;mso-wrap-distance-right:9pt;mso-wrap-distance-top:0pt;mso-wrap-distance-bottom:0pt;margin-top:40.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618"/>
                        <w:gridCol w:w="1256"/>
                        <w:gridCol w:w="59"/>
                        <w:gridCol w:w="2217"/>
                        <w:gridCol w:w="2298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学历类型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职称或执业资格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原工作单位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ind w:left="1155" w:hanging="1155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注：此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kern w:val="0"/>
            <w:sz w:val="24"/>
          </w:rPr>
          <w:t>报名表中“学历类型”一栏填写“全日制普通高等学校”或“成人教育”；“简历”一栏均自高中时期开始填写至今；电子稿请发送至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</w:rPr>
          <w:t xml:space="preserve">599079860@qq.com </w:t>
        </w:r>
      </w:hyperlink>
      <w:r>
        <w:rPr>
          <w:rFonts w:ascii="Times New Roman" w:hAnsi="Times New Roman" w:cs="Times New Roman"/>
          <w:color w:val="000000"/>
          <w:kern w:val="0"/>
          <w:sz w:val="24"/>
        </w:rPr>
        <w:t>邮箱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0" w:top="2098" w:footer="1304" w:bottom="1360"/>
      <w:pgNumType w:fmt="decimal"/>
      <w:formProt w:val="false"/>
      <w:titlePg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6405" cy="24193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微软雅黑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微软雅黑" w:hAnsi="华康简标题宋;微软雅黑"/>
      <w:sz w:val="3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001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0:00Z</dcterms:created>
  <dc:creator>dgfwd</dc:creator>
  <dc:description/>
  <cp:keywords/>
  <dc:language>en-US</dc:language>
  <cp:lastModifiedBy>向 萍萍</cp:lastModifiedBy>
  <cp:lastPrinted>2020-03-19T15:10:00Z</cp:lastPrinted>
  <dcterms:modified xsi:type="dcterms:W3CDTF">2020-12-22T07:40:00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1.0.10132</vt:lpwstr>
  </property>
</Properties>
</file>