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创新强镇建设项目拟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助</w:t>
      </w:r>
      <w:r>
        <w:rPr>
          <w:rFonts w:ascii="Times New Roman" w:hAnsi="Times New Roman" w:cs="Times New Roman" w:eastAsia="方正小标宋简体"/>
          <w:sz w:val="44"/>
          <w:szCs w:val="44"/>
        </w:rPr>
        <w:t>经费安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3219"/>
        <w:gridCol w:w="1830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资助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经费（万元）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凤岗镇创新强镇建设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镇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横沥镇创新强镇建设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东莞市横沥镇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万江街道创新强镇建设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东莞市万江街道办事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麻涌镇创新强镇建设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东莞市麻涌镇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门镇创新强镇建设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镇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cp:lastPrinted>2020-12-23T08:31:00Z</cp:lastPrinted>
  <dcterms:modified xsi:type="dcterms:W3CDTF">2020-12-28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