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东莞市研究生联合培养（实践）工作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立项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4002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32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东莞宜安科技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广东凯金新能源科技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东莞市科美斯科技实业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东莞市逸昊金属材料科技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东莞市云通通讯科技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广东奥普特科技股份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广东信丰达环保科技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广东联捷生物科技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东莞天龙阿克达电子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广东省智能机器人研究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年东莞市研究生联合培养（实践）工作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08:00Z</dcterms:created>
  <dc:creator>蹇玮</dc:creator>
  <dc:description/>
  <cp:keywords/>
  <dc:language>en-US</dc:language>
  <cp:lastModifiedBy>Chinese User</cp:lastModifiedBy>
  <cp:lastPrinted>2021-02-07T17:18:00Z</cp:lastPrinted>
  <dcterms:modified xsi:type="dcterms:W3CDTF">2021-02-07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