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Style14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东莞市高新技术企业认定管理工作</w:t>
      </w:r>
    </w:p>
    <w:p>
      <w:pPr>
        <w:pStyle w:val="Style14"/>
        <w:spacing w:lineRule="exact" w:line="560" w:before="0" w:after="0"/>
        <w:jc w:val="center"/>
        <w:rPr/>
      </w:pPr>
      <w:r>
        <w:rPr/>
        <w:t>咨询电话</w:t>
      </w:r>
    </w:p>
    <w:tbl>
      <w:tblPr>
        <w:tblW w:w="87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573"/>
        <w:gridCol w:w="2480"/>
      </w:tblGrid>
      <w:tr>
        <w:trPr>
          <w:trHeight w:val="5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镇街、园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茶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嘉敏、骆锐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66409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灼辉、任泽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333164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柏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1066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岭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仲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27882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道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家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13324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东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华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035522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东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莲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11816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凤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苏静、张超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77580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浩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113690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莞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旭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100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横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珮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21800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洪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国洋、吴振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8431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厚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胜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588681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虎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劲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55224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黄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35100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寮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照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33253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麻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梓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南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毅超、冯永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19898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冠明、李趣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266997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桥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美兰、莫敏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236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清溪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庆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73822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沙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凤婷、陈焕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88868005/8886128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石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慧玲、叶淦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石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永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61177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石排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嘉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665342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松山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22085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塘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婵、庄泽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20892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杏、何嘉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180707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望牛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毅鸿、袁瑞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855731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谢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768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樟木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翠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770038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理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533913-64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志强、莫子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8810633</w:t>
            </w:r>
          </w:p>
        </w:tc>
      </w:tr>
    </w:tbl>
    <w:p>
      <w:pPr>
        <w:pStyle w:val="Normal"/>
        <w:spacing w:lineRule="exact" w:line="600"/>
        <w:rPr>
          <w:rFonts w:eastAsia="仿宋_GB2312;Arial Unicode MS"/>
          <w:color w:val="000000"/>
          <w:sz w:val="31"/>
          <w:szCs w:val="31"/>
        </w:rPr>
      </w:pPr>
      <w:r>
        <w:rPr>
          <w:rFonts w:eastAsia="仿宋_GB2312;Arial Unicode MS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51:00Z</dcterms:created>
  <dc:creator>Administrator</dc:creator>
  <dc:description/>
  <cp:keywords/>
  <dc:language>en-US</dc:language>
  <cp:lastModifiedBy>Admin</cp:lastModifiedBy>
  <cp:lastPrinted>2017-03-25T06:20:00Z</cp:lastPrinted>
  <dcterms:modified xsi:type="dcterms:W3CDTF">2021-06-01T06:50:00Z</dcterms:modified>
  <cp:revision>2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