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科研仪器设备开放共享服务站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51"/>
        <w:gridCol w:w="1200"/>
        <w:gridCol w:w="989"/>
        <w:gridCol w:w="1531"/>
        <w:gridCol w:w="1207"/>
      </w:tblGrid>
      <w:tr>
        <w:trPr>
          <w:trHeight w:val="2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站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放共享服务站</w:t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申请单位信息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镇街（园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区域面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众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享服务专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地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获资质及荣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业务范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介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共享服务站建设方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拥有资源情况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站工作计划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申请审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意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年  月  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电子计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心意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80"/>
        <w:ind w:firstLine="281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单位营业执照或法人登记证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单位负责人身份证明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质证明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奖证明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其他相关资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89.05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1:00Z</dcterms:created>
  <dc:creator>dgfwd</dc:creator>
  <dc:description/>
  <dc:language>en-US</dc:language>
  <cp:lastModifiedBy>Chinese User</cp:lastModifiedBy>
  <cp:lastPrinted>2021-06-17T00:17:00Z</cp:lastPrinted>
  <dcterms:modified xsi:type="dcterms:W3CDTF">2021-06-18T09:11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10161</vt:lpwstr>
  </property>
</Properties>
</file>