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4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各镇街（园区）科技主管部门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联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电话</w:t>
      </w:r>
    </w:p>
    <w:tbl>
      <w:tblPr>
        <w:tblW w:w="871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21"/>
        <w:gridCol w:w="3512"/>
        <w:gridCol w:w="2480"/>
      </w:tblGrid>
      <w:tr>
        <w:trPr>
          <w:trHeight w:val="5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镇街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园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茶山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柯嘉敏、骆锐彬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64096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常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灼辉、任泽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33164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大朗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柏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0667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大岭山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黎仲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7882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道滘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叶家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33248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东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华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035522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东坑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莲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18169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凤岗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苏静、张超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75802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高埗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浩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136902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莞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旭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0093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横沥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叶珮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18003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洪梅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国洋、吴振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4317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厚街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伦胜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886812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虎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劲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52242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黄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志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51009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寮步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尹照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32536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麻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伍梓荣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2339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南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毅超、冯永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19898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企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冠明、李趣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66997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桥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美兰、莫敏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36393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清溪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庆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38229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沙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凤婷、陈焕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868005/8886128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石碣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慧玲、叶淦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389511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石龙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永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11772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石排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樊嘉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653420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松山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20850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塘厦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丽婵、庄泽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089211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万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杏、何嘉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80707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望牛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伦毅鸿、袁瑞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55731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谢岗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思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68393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樟木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翠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700382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长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理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533913-64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中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黎志强、莫子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81063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eastAsia="仿宋_GB2312"/>
          <w:color w:val="000000"/>
          <w:sz w:val="15"/>
          <w:szCs w:val="15"/>
        </w:rPr>
      </w:pPr>
      <w:r>
        <w:rPr>
          <w:rFonts w:eastAsia="仿宋_GB2312"/>
          <w:color w:val="000000"/>
          <w:sz w:val="15"/>
          <w:szCs w:val="15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3:51:00Z</dcterms:created>
  <dc:creator>Administrator</dc:creator>
  <dc:description/>
  <dc:language>en-US</dc:language>
  <cp:lastModifiedBy>Administrator</cp:lastModifiedBy>
  <cp:lastPrinted>2017-03-25T14:20:00Z</cp:lastPrinted>
  <dcterms:modified xsi:type="dcterms:W3CDTF">2021-06-23T01:29:08Z</dcterms:modified>
  <cp:revision>2</cp:revision>
  <dc:subject/>
  <dc:title>关于推荐人大代表走访百家高新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