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（申报单位填写）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实施管理与资金承诺函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莞市科学技术局：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单位名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》项目，申报东莞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省乡村振兴战略专项资金项目，项目总经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 w:eastAsia="仿宋_GB2312"/>
          <w:sz w:val="32"/>
          <w:szCs w:val="32"/>
        </w:rPr>
        <w:t>财政资助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万元（本单位分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 w:eastAsia="仿宋_GB2312"/>
          <w:sz w:val="32"/>
          <w:szCs w:val="32"/>
        </w:rPr>
        <w:t>财政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万元，参与单位分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万元），单位新增自筹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万元（本单位新增自筹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万元，参与单位新增自筹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万元）。为保证项目顺利实施，郑重承诺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将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东莞市科技发展专项资金管理办法》</w:t>
      </w:r>
      <w:r>
        <w:rPr>
          <w:rFonts w:ascii="Times New Roman" w:hAnsi="Times New Roman" w:cs="Times New Roman" w:eastAsia="仿宋_GB2312"/>
          <w:sz w:val="32"/>
          <w:szCs w:val="32"/>
        </w:rPr>
        <w:t>有关规定，对项目进行实施管理，同时根据当年申报通知、申报指南、项目申报书的约定和计划，为该项目团队提供良好支撑条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新增自筹经费（本单位及参与单位）将按计划配套到位，并专账管理，建立支出明细台账。对向本单位以外的单位或个人支付单笔金额超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的经费开支，通过开户银行进行转账结算。保证不弄虚作假，如有违反，将依法依规接受处理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负责人（签字）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单位公章）</w:t>
      </w:r>
    </w:p>
    <w:p>
      <w:pPr>
        <w:pStyle w:val="Normal"/>
        <w:spacing w:lineRule="exact" w:line="50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3:58:00Z</dcterms:created>
  <dc:creator>刘蕾</dc:creator>
  <dc:description/>
  <dc:language>en-US</dc:language>
  <cp:lastModifiedBy>Administrator</cp:lastModifiedBy>
  <cp:lastPrinted>2017-07-21T07:06:00Z</cp:lastPrinted>
  <dcterms:modified xsi:type="dcterms:W3CDTF">2021-07-07T03:51:29Z</dcterms:modified>
  <cp:revision>6</cp:revision>
  <dc:subject/>
  <dc:title>2014年东莞市社会科技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