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uppressAutoHyphens w:val="true"/>
        <w:bidi w:val="0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uppressAutoHyphens w:val="true"/>
        <w:bidi w:val="0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莞市科研仪器设备开放共享服务站</w:t>
      </w:r>
    </w:p>
    <w:p>
      <w:pPr>
        <w:pStyle w:val="Normal"/>
        <w:widowControl/>
        <w:suppressAutoHyphens w:val="true"/>
        <w:bidi w:val="0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请书</w:t>
      </w:r>
    </w:p>
    <w:p>
      <w:pPr>
        <w:pStyle w:val="Normal"/>
        <w:widowControl/>
        <w:suppressAutoHyphens w:val="true"/>
        <w:bidi w:val="0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351"/>
        <w:gridCol w:w="1200"/>
        <w:gridCol w:w="989"/>
        <w:gridCol w:w="1531"/>
        <w:gridCol w:w="1207"/>
      </w:tblGrid>
      <w:tr>
        <w:trPr>
          <w:trHeight w:val="28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服务站名称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开放共享服务站</w:t>
            </w:r>
          </w:p>
        </w:tc>
      </w:tr>
      <w:tr>
        <w:trPr>
          <w:trHeight w:val="28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一、申请单位信息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申请单位名称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单位类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成立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所在镇街（园区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在职总人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办公区域面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网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公众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办公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移动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邮箱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负责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共享服务专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办公地址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所获资质及荣誉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业务范围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单位介绍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二、共享服务站建设方案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拥有资源情况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服务站工作计划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三、申请审核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申请单位意见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  <w:lang w:bidi="ar"/>
              </w:rPr>
              <w:t>（盖章）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  <w:lang w:bidi="ar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  <w:lang w:bidi="ar"/>
              </w:rPr>
              <w:t>年  月  日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市电子计算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心意见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1"/>
                <w:szCs w:val="31"/>
                <w:lang w:bidi="ar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31"/>
                <w:szCs w:val="31"/>
                <w:lang w:bidi="ar"/>
              </w:rPr>
              <w:t>年  月  日</w:t>
            </w:r>
          </w:p>
        </w:tc>
      </w:tr>
    </w:tbl>
    <w:p>
      <w:pPr>
        <w:pStyle w:val="Normal"/>
        <w:widowControl/>
        <w:spacing w:lineRule="exact" w:line="580"/>
        <w:jc w:val="left"/>
        <w:textAlignment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80"/>
        <w:ind w:firstLine="281"/>
        <w:jc w:val="left"/>
        <w:textAlignment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附件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1120"/>
        <w:jc w:val="left"/>
        <w:textAlignment w:val="center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单位营业执照或法人登记证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1120"/>
        <w:jc w:val="left"/>
        <w:textAlignment w:val="center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单位负责人身份证明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1120"/>
        <w:jc w:val="left"/>
        <w:textAlignment w:val="center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资质证明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1120"/>
        <w:jc w:val="left"/>
        <w:textAlignment w:val="center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获奖证明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1120"/>
        <w:jc w:val="left"/>
        <w:textAlignment w:val="center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其他相关资料</w:t>
      </w:r>
    </w:p>
    <w:sectPr>
      <w:type w:val="nextPage"/>
      <w:pgSz w:w="11906" w:h="16838"/>
      <w:pgMar w:left="1304" w:right="1800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a</dc:creator>
  <dc:description/>
  <dc:language>en-US</dc:language>
  <cp:lastModifiedBy>淡若轻风</cp:lastModifiedBy>
  <dcterms:modified xsi:type="dcterms:W3CDTF">2021-07-26T16:1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