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ottom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bottom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ottom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省乡村振兴战略专项资金（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大专项</w:t>
      </w: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+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任务清单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）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拟立项及资助经费安排清单</w:t>
      </w:r>
    </w:p>
    <w:tbl>
      <w:tblPr>
        <w:tblW w:w="14800" w:type="dxa"/>
        <w:jc w:val="left"/>
        <w:tblInd w:w="-2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4623"/>
        <w:gridCol w:w="4095"/>
        <w:gridCol w:w="4126"/>
        <w:gridCol w:w="1319"/>
      </w:tblGrid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方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经费（万元）</w:t>
            </w:r>
          </w:p>
        </w:tc>
      </w:tr>
      <w:tr>
        <w:trPr>
          <w:trHeight w:val="9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太粮米业有限公司星创天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太粮米业有限公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国家、省级</w:t>
            </w:r>
            <w:r>
              <w:rPr>
                <w:rStyle w:val="Font0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星创天地</w:t>
            </w:r>
            <w:r>
              <w:rPr>
                <w:rStyle w:val="Font0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建设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瓣朱顶红新品种培育及产业化生产关键技术研究与应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圣茵花卉园艺有限公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攻关和农业技术应用示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斛兰开花相关基因挖掘、新品种创制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推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农业科学研究中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攻关和农业技术应用示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水稻创新应用技术的研究推动湾区都市高品质发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农业科学研究中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科技创新平台建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淡水鱼类主要疫病分子生物学检测技术集成研究及示范推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动物疫病预防控制中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攻关和农业技术应用示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智慧水产养殖与无人化加工装备科技创新平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绿卡实业有限公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科技创新平台建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优质荔枝种质资源挖掘与新品种选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农业科学研究中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攻关和农业技术应用示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荔枝良种培育基地建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植物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科技创新平台建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土新优花卉种质资源收集、新品种选育及园林应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植物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攻关和农业技术应用示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高精度北斗定位农产品物流监控平台研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职业技术学院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科技创新平台建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蕉分子育种创新平台建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农业科学研究中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科技创新平台建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9:00Z</dcterms:created>
  <dc:creator>€Ben￡</dc:creator>
  <dc:description/>
  <dc:language>en-US</dc:language>
  <cp:lastModifiedBy>€Ben￡</cp:lastModifiedBy>
  <dcterms:modified xsi:type="dcterms:W3CDTF">2021-09-07T01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