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center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44"/>
          <w:szCs w:val="44"/>
          <w:lang w:bidi="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征求意见情况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 w:bidi="ar"/>
        </w:rPr>
        <w:t>采纳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bidi="ar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24"/>
          <w:szCs w:val="44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  <w:szCs w:val="44"/>
          <w:lang w:bidi="ar"/>
        </w:rPr>
      </w:r>
    </w:p>
    <w:tbl>
      <w:tblPr>
        <w:tblW w:w="15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102"/>
        <w:gridCol w:w="11780"/>
        <w:gridCol w:w="1991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反馈单位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反馈意见情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bidi="ar"/>
              </w:rPr>
              <w:t>主办部门采纳情况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东莞市三航军民融合创新研究院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建议将省级高水平新型研发机构列为申报单位，加快省级新型研发机构高水平建设，引进高水平科学家团队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不采纳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lang w:eastAsia="zh-CN"/>
              </w:rPr>
              <w:t>为保障科研条件，省级以上新型研发机构可建设省级以上重点实验室后再申报。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建议团队带头人在莞工作时间不低于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个月；核心成员不少于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人，在莞工作时间不低于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  <w:t>9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个月，其中核心成员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  <w:t>50%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以上须全职在莞工作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不采纳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lang w:eastAsia="zh-CN"/>
              </w:rPr>
              <w:t>应保证带头人和核心成员有充足的时间在莞开展工作。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引进的战略科学家团队拥有自主核心技术和知识产权，研究方向符合我市科技及产业发展规划和布局，任务和目标清晰明确，技术路径切实可行；建议补充：成立成果产业化企业的项目，须获得社会知名投资机构或行业龙头企业投资合作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采纳。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项目期一般按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年，经费拨付比例，科研机构引进类项目，建议按年拨付，每年不超过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  <w:t>20%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，按进度情况。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而成果产学化企业引进类项目，前两年投入较大，主要是团队聘任，研发生产设备投入等，建议第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  <w:t>1-5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年，按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  <w:t>20%-30%-20%-20%-10%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比例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不采纳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lang w:eastAsia="zh-CN"/>
              </w:rPr>
              <w:t>参考国家、省人才项目拨付方式，分三期拨付为宜。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 w:bidi="ar"/>
              </w:rPr>
              <w:t>广东汇景产业投资发展有限公司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第二章第五条第一点建议扩展条件范围，增加建有国家级研发机构的企事业单位，如国家级创新中心、企业</w:t>
            </w:r>
          </w:p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技术中心等；第三点建议参考广东省引进创新团队做法，规定协作单位经费比例，更好凸显校心团队的主体作用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部分采纳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lang w:eastAsia="zh-CN"/>
              </w:rPr>
              <w:t>协作单位投入经费比例应由人才团队自行协商，不必硬性规定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获引进团队或人才在东莞扎根数年，熟悉了解东莞创新创业情况及氛国，并具备一定本地化经验，因此第二章第七条建议适当放宽团队成员要求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允许不多于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bidi="ar"/>
              </w:rPr>
              <w:t>人重复纳入（包括带头人和核心成员）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采纳。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基于财经经费拨付的延时性，第四章第十一条建议第一期经费拨付修改为“签订合同书及团队核心成员到岗工作后，首期拨付资助经费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  <w:lang w:val="en-US" w:eastAsia="zh-CN" w:bidi="ar"/>
              </w:rPr>
              <w:t>20%</w:t>
            </w: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  <w:lang w:val="en-US" w:eastAsia="zh-CN" w:bidi="ar"/>
              </w:rPr>
              <w:t>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sz w:val="24"/>
                <w:lang w:eastAsia="zh-CN"/>
              </w:rPr>
              <w:t>不采纳。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  <w:lang w:eastAsia="zh-CN"/>
              </w:rPr>
              <w:t>为保障项目顺利实施，人员到岗是项目实施的关键，应到岗半年后拨付资金。</w:t>
            </w:r>
          </w:p>
        </w:tc>
      </w:tr>
    </w:tbl>
    <w:p>
      <w:pPr>
        <w:pStyle w:val="Normal"/>
        <w:widowControl/>
        <w:textAlignment w:val="center"/>
        <w:rPr>
          <w:rFonts w:ascii="Times New Roman" w:hAnsi="Times New Roman" w:eastAsia="楷体_GB2312" w:cs="Times New Roman"/>
          <w:color w:val="000000"/>
          <w:sz w:val="24"/>
          <w:lang w:eastAsia="zh-CN"/>
        </w:rPr>
      </w:pPr>
      <w:r>
        <w:rPr>
          <w:rFonts w:eastAsia="楷体_GB2312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color w:val="FF0000"/>
          <w:kern w:val="0"/>
          <w:sz w:val="24"/>
          <w:lang w:eastAsia="zh-CN" w:bidi="ar"/>
        </w:rPr>
      </w:pPr>
      <w:r>
        <w:rPr>
          <w:rFonts w:eastAsia="楷体_GB2312" w:cs="Times New Roman" w:ascii="Times New Roman" w:hAnsi="Times New Roman"/>
          <w:color w:val="FF0000"/>
          <w:kern w:val="0"/>
          <w:sz w:val="24"/>
          <w:lang w:eastAsia="zh-CN" w:bidi="ar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hp</dc:creator>
  <dc:description/>
  <dc:language>en-US</dc:language>
  <cp:lastModifiedBy>uos</cp:lastModifiedBy>
  <cp:lastPrinted>2021-11-29T15:54:00Z</cp:lastPrinted>
  <dcterms:modified xsi:type="dcterms:W3CDTF">2021-11-29T15:59:58Z</dcterms:modified>
  <cp:revision>2</cp:revision>
  <dc:subject/>
  <dc:title>征求意见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