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东莞市科技企业孵化载体拟认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0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77"/>
        <w:gridCol w:w="1049"/>
        <w:gridCol w:w="3770"/>
        <w:gridCol w:w="2645"/>
      </w:tblGrid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类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镇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名称</w:t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大国际技术转移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大创客空间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科创意产业园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科科技产业园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信大孵化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信大孵化器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鑫创孵化器运营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科创园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裕物业投资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兴刀具数控产业园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霖产业投资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霖科技孵化器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学创新城建设发展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国际创新创业社区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松湖之材产业育成中心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湖之材产业育成中心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地智汇产业园发展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智汇港科技企业孵化器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合双清科技创新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合双清加速器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智迅孵化器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湖云谷创新产业园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诺珠宝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产业园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靓彩产业孵化投资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EA SHOW</w:t>
            </w:r>
          </w:p>
        </w:tc>
      </w:tr>
      <w:tr>
        <w:trPr>
          <w:trHeight w:val="6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大海洋生物技术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6:00Z</dcterms:created>
  <dc:creator>uos</dc:creator>
  <dc:description/>
  <dc:language>en-US</dc:language>
  <cp:lastModifiedBy>uos</cp:lastModifiedBy>
  <dcterms:modified xsi:type="dcterms:W3CDTF">2021-12-13T14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