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lang w:val="en-US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东莞市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工程技术研究中心和重点实验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绩效评估申报指引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东莞市研发机构建设资助管理办法</w:t>
      </w:r>
      <w:r>
        <w:rPr>
          <w:rFonts w:eastAsia="仿宋_GB2312"/>
          <w:sz w:val="32"/>
          <w:szCs w:val="32"/>
        </w:rPr>
        <w:t>》（东</w:t>
      </w:r>
      <w:r>
        <w:rPr>
          <w:rFonts w:eastAsia="仿宋_GB2312"/>
          <w:sz w:val="32"/>
          <w:szCs w:val="32"/>
          <w:lang w:eastAsia="zh-CN"/>
        </w:rPr>
        <w:t>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文件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规范工程技术研究中心和重点实验室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明确系统操作方法与注意事项，指导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编制</w:t>
      </w:r>
      <w:r>
        <w:rPr>
          <w:rFonts w:ascii="Times New Roman" w:hAnsi="Times New Roman" w:cs="Times New Roman"/>
          <w:sz w:val="32"/>
          <w:szCs w:val="32"/>
          <w:lang w:eastAsia="zh-CN"/>
        </w:rPr>
        <w:t>评估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特订本工作指引。</w:t>
      </w:r>
    </w:p>
    <w:p>
      <w:pPr>
        <w:pStyle w:val="TextBody"/>
        <w:snapToGrid w:val="false"/>
        <w:spacing w:lineRule="exact" w:line="560"/>
        <w:ind w:right="-25" w:firstLine="598"/>
        <w:rPr>
          <w:rFonts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/>
          <w:color w:val="000000"/>
          <w:sz w:val="32"/>
          <w:szCs w:val="32"/>
          <w:lang w:eastAsia="zh-CN"/>
        </w:rPr>
        <w:t>需提供的附件及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东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工程技术研究中心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单位提供营业执照、经具有资质的中介机构鉴证的企业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财务审计报告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和科研机构单位提供组织机构代码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研发经费投入证明材料，包括申报单位年度审计报告（需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发仪器设备原值证明材料（</w:t>
      </w:r>
      <w:r>
        <w:rPr>
          <w:rFonts w:ascii="Times New Roman" w:hAnsi="Times New Roman" w:cs="Times New Roman"/>
          <w:sz w:val="32"/>
          <w:szCs w:val="32"/>
          <w:lang w:eastAsia="zh-CN"/>
        </w:rPr>
        <w:t>设备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置发票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列仪器设备年度折旧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/>
          <w:color w:val="FFFFFF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度知识产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清单整理加盖公章，包含知识产权类型，号码如专利号，发明人或完成人，所有有权人，授权或登记日期）、标准制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研发人员学历及职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果转化（含新产品、新工艺、新装备、新材料、新服务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技术研究中心现有的组织框架、规章制度、运行机制等证明材料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cs="Times New Roman" w:ascii="Times New Roman" w:hAnsi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填报材料真实性承诺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东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重点实验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单位提供营业执照、经具有资质的中介机构鉴证的企业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财务审计报告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和科研机构单位提供组织机构代码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研发经费投入证明材料，包括申报单位年度审计报告（需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发仪器设备原值证明材料（</w:t>
      </w:r>
      <w:r>
        <w:rPr>
          <w:rFonts w:ascii="Times New Roman" w:hAnsi="Times New Roman" w:cs="Times New Roman"/>
          <w:sz w:val="32"/>
          <w:szCs w:val="32"/>
          <w:lang w:eastAsia="zh-CN"/>
        </w:rPr>
        <w:t>设备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置发票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列仪器设备年度折旧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cs="Times New Roman" w:ascii="Times New Roman" w:hAnsi="Times New Roman"/>
          <w:color w:val="FFFFFF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度知识产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标准制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清单整理加盖公章，包含知识产权类型，号码如专利号，发明人或完成人，所有有权人，授权或登记日期）、标准制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市重点实验室研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学历及职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果转化（含新产品、新工艺、新装备、新材料、新服务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重点实验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组织框架、规章制度、运行机制等证明材料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研究生培养（毕业论文）证明材料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9.</w:t>
      </w:r>
      <w:r>
        <w:rPr>
          <w:rFonts w:cs="Times New Roman" w:ascii="Times New Roman" w:hAnsi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填报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受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使用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账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市科技业务管理系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https://dgkjj.dgstb.dg.gov.cn/egrantweb/inde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完成网上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网上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次申报的单位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莞市科技业务管理系统注册，获得单位用户名和密码，同时获得为本单位项目负责人开设用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申报权限；已注册的单位必须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登录系统填写</w:t>
      </w:r>
      <w:r>
        <w:rPr>
          <w:rFonts w:ascii="Times New Roman" w:hAnsi="Times New Roman" w:cs="Times New Roman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，通过系统提交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评估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（包含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评估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及相关附件材料），经申报单位审核并按时提交后完成系统申报。镇街（园区）科技主管部门在系统上审核申报材料推荐上报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;方正黑体_GBK" w:hAnsi="黑体;方正黑体_GBK" w:eastAsia="黑体;方正黑体_GBK" w:cs="黑体;方正黑体_GBK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3:00Z</dcterms:created>
  <dc:creator>Chinese User</dc:creator>
  <dc:description/>
  <dc:language>en-US</dc:language>
  <cp:lastModifiedBy>na</cp:lastModifiedBy>
  <cp:lastPrinted>2021-12-09T18:54:00Z</cp:lastPrinted>
  <dcterms:modified xsi:type="dcterms:W3CDTF">2022-03-18T11:18:42Z</dcterms:modified>
  <cp:revision>6</cp:revision>
  <dc:subject/>
  <dc:title>东莞市科技业务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