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仿宋;Arial Unicode MS"/>
          <w:sz w:val="40"/>
          <w:szCs w:val="40"/>
          <w:lang w:eastAsia="zh-CN"/>
        </w:rPr>
      </w:pPr>
      <w:r>
        <w:rPr>
          <w:rFonts w:ascii="方正小标宋简体" w:hAnsi="方正小标宋简体" w:cs="仿宋;Arial Unicode MS" w:eastAsia="方正小标宋简体"/>
          <w:sz w:val="40"/>
          <w:szCs w:val="40"/>
          <w:lang w:eastAsia="zh-CN"/>
        </w:rPr>
        <w:t>各镇街（园区）科技主管部门联系方式</w:t>
      </w:r>
    </w:p>
    <w:tbl>
      <w:tblPr>
        <w:tblW w:w="8718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760"/>
        <w:gridCol w:w="2742"/>
        <w:gridCol w:w="2311"/>
      </w:tblGrid>
      <w:tr>
        <w:trPr>
          <w:trHeight w:val="30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评价工作机构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联系人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联系电话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松山湖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高创中心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/>
              </w:rPr>
              <w:t>刘晗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2220850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莞城经济发展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/>
              </w:rPr>
              <w:t>黄旭森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22100938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石龙镇经济发展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袁永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86117728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虎门镇经济发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张劲东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85522429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东城街道创新驱动办公室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/>
              </w:rPr>
              <w:t>黄华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23035522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万江经济发展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李杏、何嘉伟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2180707</w:t>
            </w:r>
          </w:p>
        </w:tc>
      </w:tr>
      <w:tr>
        <w:trPr>
          <w:trHeight w:val="28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南城街道经济发展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黄毅超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/>
              </w:rPr>
              <w:t>、冯永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3198989</w:t>
            </w:r>
          </w:p>
        </w:tc>
      </w:tr>
      <w:tr>
        <w:trPr>
          <w:trHeight w:val="28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中堂镇经济发展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黎志强、莫子鑫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88810633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望牛墩经济发展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伦毅鸿、袁瑞珊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88557318</w:t>
            </w:r>
          </w:p>
        </w:tc>
      </w:tr>
      <w:tr>
        <w:trPr>
          <w:trHeight w:val="27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麻涌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/>
              </w:rPr>
              <w:t>镇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经济发展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伍梓荣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88233966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石碣镇经济发展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/>
              </w:rPr>
              <w:t>陈慧玲、叶淦军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86389511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高埗镇经济发展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/>
              </w:rPr>
              <w:t>黄浩强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81136902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道滘经济发展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/>
              </w:rPr>
              <w:t>叶家琪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81332486</w:t>
            </w:r>
          </w:p>
        </w:tc>
      </w:tr>
      <w:tr>
        <w:trPr>
          <w:trHeight w:val="27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洪梅镇经济发展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江国洋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吴振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88431766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沙田镇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/>
              </w:rPr>
              <w:t>经济发展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郭凤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/>
              </w:rPr>
              <w:t>、陈焕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88868005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/88861283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厚街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/>
              </w:rPr>
              <w:t>镇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经济发展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/>
              </w:rPr>
              <w:t>伦胜雄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85886812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长安镇经济发展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李理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85533913-64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寮步镇经济发展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尹照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83325369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大岭山镇经济发展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黎仲权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82788266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大朗镇经济发展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周柏华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81066766</w:t>
            </w:r>
          </w:p>
        </w:tc>
      </w:tr>
      <w:tr>
        <w:trPr>
          <w:trHeight w:val="25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黄江镇经济发展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陈志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83510099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樟木头经济发展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蔡翠妮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 xml:space="preserve">87700382 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清溪镇经济发展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/>
              </w:rPr>
              <w:t>梁庆成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87382298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塘厦镇经济发展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黄丽婵、庄泽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82089211</w:t>
            </w:r>
          </w:p>
        </w:tc>
      </w:tr>
      <w:tr>
        <w:trPr>
          <w:trHeight w:val="25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凤岗镇经济发展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房苏静、张超帆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87758029</w:t>
            </w:r>
          </w:p>
        </w:tc>
      </w:tr>
      <w:tr>
        <w:trPr>
          <w:trHeight w:val="32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谢岗镇经济发展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刘思凯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87683938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常平镇经济发展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/>
              </w:rPr>
              <w:t>任灼辉、任泽鸿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83331646</w:t>
            </w:r>
          </w:p>
        </w:tc>
      </w:tr>
      <w:tr>
        <w:trPr>
          <w:trHeight w:val="29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桥头镇经济发展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 xml:space="preserve">赵美兰、莫敏锋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82363938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 xml:space="preserve">横沥镇创新驱动办公室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/>
              </w:rPr>
              <w:t>叶珮珊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82180033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东坑镇经济发展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王莲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81181698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企石镇经济发展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黄冠明、李趣媚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82669978</w:t>
            </w:r>
          </w:p>
        </w:tc>
      </w:tr>
      <w:tr>
        <w:trPr>
          <w:trHeight w:val="27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石排镇经济发展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樊嘉伟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86653420</w:t>
            </w:r>
          </w:p>
        </w:tc>
      </w:tr>
      <w:tr>
        <w:trPr>
          <w:trHeight w:val="30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茶山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/>
              </w:rPr>
              <w:t>镇经济发展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/>
              </w:rPr>
              <w:t>柯嘉敏、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骆锐彬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8664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0969</w:t>
            </w:r>
          </w:p>
        </w:tc>
      </w:tr>
    </w:tbl>
    <w:p>
      <w:pPr>
        <w:pStyle w:val="Normal"/>
        <w:spacing w:lineRule="exact" w:line="600"/>
        <w:rPr>
          <w:rFonts w:eastAsia="仿宋_GB2312"/>
          <w:color w:val="000000"/>
          <w:sz w:val="31"/>
          <w:szCs w:val="31"/>
        </w:rPr>
      </w:pPr>
      <w:r>
        <w:rPr>
          <w:rFonts w:eastAsia="仿宋_GB2312"/>
          <w:color w:val="000000"/>
          <w:sz w:val="31"/>
          <w:szCs w:val="31"/>
        </w:rPr>
      </w:r>
    </w:p>
    <w:sectPr>
      <w:footerReference w:type="default" r:id="rId2"/>
      <w:type w:val="nextPage"/>
      <w:pgSz w:w="11906" w:h="16838"/>
      <w:pgMar w:left="1800" w:right="1800" w:gutter="0" w:header="0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;方正书宋_GBK"/>
      <w:kern w:val="2"/>
      <w:sz w:val="36"/>
      <w:szCs w:val="20"/>
    </w:rPr>
  </w:style>
  <w:style w:type="character" w:styleId="WW8Num1z1">
    <w:name w:val="WW8Num1z1"/>
    <w:qFormat/>
    <w:rPr>
      <w:rFonts w:ascii="宋体;方正书宋_GBK" w:hAnsi="宋体;方正书宋_GBK" w:eastAsia="宋体;方正书宋_GBK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1:51:00Z</dcterms:created>
  <dc:creator>Administrator</dc:creator>
  <dc:description/>
  <dc:language>en-US</dc:language>
  <cp:lastModifiedBy>uos</cp:lastModifiedBy>
  <cp:lastPrinted>2022-03-23T01:27:00Z</cp:lastPrinted>
  <dcterms:modified xsi:type="dcterms:W3CDTF">2022-03-24T10:30:59Z</dcterms:modified>
  <cp:revision>18</cp:revision>
  <dc:subject/>
  <dc:title>关于推荐人大代表走访百家高新技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