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;方正仿宋_GBK"/>
          <w:sz w:val="40"/>
          <w:szCs w:val="40"/>
          <w:lang w:eastAsia="zh-CN"/>
        </w:rPr>
      </w:pPr>
      <w:r>
        <w:rPr>
          <w:rFonts w:ascii="方正小标宋简体" w:hAnsi="方正小标宋简体" w:cs="仿宋;方正仿宋_GBK" w:eastAsia="方正小标宋简体"/>
          <w:sz w:val="40"/>
          <w:szCs w:val="40"/>
          <w:lang w:eastAsia="zh-CN"/>
        </w:rPr>
        <w:t>镇街（园区）科技主管部门联系方式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2"/>
        <w:gridCol w:w="2311"/>
      </w:tblGrid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评价工作机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松山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高创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刘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220850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莞城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龙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袁永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117728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虎门镇经济发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张劲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5522429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东城街道创新驱动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华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江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杏、何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180707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南城街道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毅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98989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堂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志强、莫子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望牛墩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伦毅鸿、袁瑞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8557318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麻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伍梓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233966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碣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陈慧玲、叶淦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高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浩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136902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道滘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332486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洪梅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国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振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431766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田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经济发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凤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陈焕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86800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/88861283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厚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伦胜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长安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理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533913-6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寮步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尹照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3325369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大岭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仲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788266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大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柏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1066766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江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陈志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樟木头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蔡翠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87700382 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清溪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梁庆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7382298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塘厦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丽婵、庄泽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089211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凤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房苏静、张超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758029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思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683938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常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任灼辉、任泽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桥头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赵美兰、莫敏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363938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横沥镇创新驱动办公室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东坑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莲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181698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企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冠明、李趣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669978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排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樊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653420</w:t>
            </w:r>
          </w:p>
        </w:tc>
      </w:tr>
      <w:tr>
        <w:trPr>
          <w:trHeight w:val="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茶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柯嘉敏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骆锐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6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969</w:t>
            </w:r>
          </w:p>
        </w:tc>
      </w:tr>
      <w:tr>
        <w:trPr>
          <w:trHeight w:val="2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滨海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济科技金融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黎曼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6889211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  <w:lang w:val="en-US" w:eastAsia="zh-CN"/>
        </w:rPr>
      </w:pPr>
      <w:r>
        <w:rPr>
          <w:rFonts w:eastAsia="仿宋_GB2312"/>
          <w:color w:val="000000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1:00Z</dcterms:created>
  <dc:creator>Administrator</dc:creator>
  <dc:description/>
  <dc:language>en-US</dc:language>
  <cp:lastModifiedBy>uos</cp:lastModifiedBy>
  <cp:lastPrinted>2022-03-24T01:27:00Z</cp:lastPrinted>
  <dcterms:modified xsi:type="dcterms:W3CDTF">2022-05-10T16:18:30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7225FE0A44633BD98B86DBF4134F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