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东莞市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年高新技术企业申报时间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8558530" cy="382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1"/>
                              <w:gridCol w:w="3025"/>
                              <w:gridCol w:w="3139"/>
                              <w:gridCol w:w="276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批次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二批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首次网上提交申报书及企业自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专家初审服务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镇街（园区）科技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家把脉诊断服务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市科技局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300.85pt;mso-wrap-distance-left:9pt;mso-wrap-distance-right:9pt;mso-wrap-distance-top:0pt;mso-wrap-distance-bottom:0pt;margin-top:4.35pt;mso-position-vertical-relative:text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51"/>
                        <w:gridCol w:w="3025"/>
                        <w:gridCol w:w="3139"/>
                        <w:gridCol w:w="276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pict>
                                <v:line id="shape_0" from="-0.65pt,-0.6pt" to="226.9pt,64.4pt" ID="直接连接符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批次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二批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首次网上提交申报书及企业自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专家初审服务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镇街（园区）科技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审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家把脉诊断服务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市科技局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7620</wp:posOffset>
                </wp:positionV>
                <wp:extent cx="2890520" cy="826135"/>
                <wp:effectExtent l="1270" t="3175" r="127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6pt" to="226.9pt,64.4pt" ID="直接连接符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4:00Z</dcterms:created>
  <dc:creator>余嘉鹏</dc:creator>
  <dc:description/>
  <dc:language>en-US</dc:language>
  <cp:lastModifiedBy>uos</cp:lastModifiedBy>
  <dcterms:modified xsi:type="dcterms:W3CDTF">2022-05-10T16:24:5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F6BCE7DA42778046A2D809B2AC0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