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具体课程设置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71"/>
        <w:gridCol w:w="2631"/>
      </w:tblGrid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新兴产业发展战略的思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昌林， 国家发改委产业技术经济所所长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促进企业技术升级，提升企业核心竞争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卸林，中国科学院研究生院教授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通过国防采购提高企业创新能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林滂；总装备部系统所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领导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勘，中国科学院研究生院教授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院地合作与产业升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殿义，科学院院地合作局副局长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产业技术联盟提高竞争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马红，北京中关村管委会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球化下的企业创新管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卸林，中国科学院研究生院教授</w:t>
            </w:r>
          </w:p>
        </w:tc>
      </w:tr>
      <w:tr>
        <w:trPr>
          <w:trHeight w:val="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幕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20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lang w:eastAsia="zh-CN"/>
    </w:rPr>
  </w:style>
  <w:style w:type="paragraph" w:styleId="TextBodyIndent">
    <w:name w:val="Body Text Indent"/>
    <w:basedOn w:val="Normal"/>
    <w:pPr>
      <w:autoSpaceDE w:val="false"/>
      <w:spacing w:lineRule="exact" w:line="500"/>
      <w:ind w:right="219" w:firstLine="615"/>
      <w:jc w:val="both"/>
    </w:pPr>
    <w:rPr>
      <w:rFonts w:ascii="仿宋_GB2312" w:hAnsi="仿宋_GB2312"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3:00Z</dcterms:created>
  <dc:creator>微软（中国）有限公司</dc:creator>
  <dc:description/>
  <cp:keywords/>
  <dc:language>en-US</dc:language>
  <cp:lastModifiedBy>微软用户</cp:lastModifiedBy>
  <cp:lastPrinted>2009-11-12T14:54:00Z</cp:lastPrinted>
  <dcterms:modified xsi:type="dcterms:W3CDTF">2009-11-12T07:53:00Z</dcterms:modified>
  <cp:revision>2</cp:revision>
  <dc:subject/>
  <dc:title>东科函〔2003〕号</dc:title>
</cp:coreProperties>
</file>