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科技服务业项目申报指南政策型建议征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6"/>
        <w:gridCol w:w="894"/>
        <w:gridCol w:w="889"/>
        <w:gridCol w:w="2495"/>
      </w:tblGrid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承担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合申报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领域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自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6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背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建议的积极作用和预期效果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10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4:00Z</dcterms:created>
  <dc:creator>叶景图</dc:creator>
  <dc:description/>
  <cp:keywords/>
  <dc:language>en-US</dc:language>
  <cp:lastModifiedBy>Chinese User</cp:lastModifiedBy>
  <cp:lastPrinted>2014-08-18T15:58:00Z</cp:lastPrinted>
  <dcterms:modified xsi:type="dcterms:W3CDTF">2015-03-04T08:32:00Z</dcterms:modified>
  <cp:revision>17</cp:revision>
  <dc:subject/>
  <dc:title>2006年重大关键技术招标建议书</dc:title>
</cp:coreProperties>
</file>