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第一批东莞市科技企业孵化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拟认定名单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689"/>
        <w:gridCol w:w="2367"/>
        <w:gridCol w:w="2411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孵化器名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申报单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评定等级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中科云智国家级科技企业孵化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东莞市中科云智信息技术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级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信宝东莞清溪电子信息产业园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东莞市新中信宝物业投资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B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级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虎门电子商务产业孵化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东莞市衣电园实业投资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B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级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松湖云谷创意产业园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东莞市文创投资发展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B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级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联科国际信息产业园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广东中天联科信息产业投资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C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级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微铭科技孵化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微铭科技股份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C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级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东莞市塑博科创孵化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东莞市物博实业投资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C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级</w:t>
            </w:r>
          </w:p>
        </w:tc>
      </w:tr>
      <w:tr>
        <w:trPr>
          <w:trHeight w:val="100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东莞市松山湖创新科技园孵化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东莞市松山湖控股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C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级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东莞市松山湖中小科技企业创业园孵化器（加速器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东莞市松山湖工业发展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C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级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东诚慧美科技园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东莞市慧美实业投资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C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级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石龙现代信息服务园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东莞市石龙生产力促进中心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C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级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中集智谷产业园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东莞中集创新产业园发展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C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级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蚁巢两岸青年创业孵化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东莞市蚁巢科技企业孵化器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C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级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华科城博士创业园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广东东科鼎城产业孵化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C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级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瑞鹰•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I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孵化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东莞市瑞鹰信息科技发展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C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级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1"/>
          <w:szCs w:val="31"/>
        </w:rPr>
      </w:pPr>
      <w:r>
        <w:rPr>
          <w:rFonts w:eastAsia="仿宋_GB2312" w:ascii="仿宋_GB2312" w:hAnsi="仿宋_GB2312"/>
          <w:b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29:00Z</dcterms:created>
  <dc:creator>Administrator</dc:creator>
  <dc:description/>
  <cp:keywords/>
  <dc:language>en-US</dc:language>
  <cp:lastModifiedBy>hzl4</cp:lastModifiedBy>
  <dcterms:modified xsi:type="dcterms:W3CDTF">2015-12-09T12:36:00Z</dcterms:modified>
  <cp:revision>9</cp:revision>
  <dc:subject/>
  <dc:title/>
</cp:coreProperties>
</file>