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42"/>
        <w:gridCol w:w="1835"/>
        <w:gridCol w:w="5166"/>
        <w:gridCol w:w="34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逾期未提出验收申请的原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处理建议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科技计划逾期项目清查清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承担单位：（盖章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逾期未提出验收申请的原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因不可抗拒因素或现有水平和条件限制，致使项目不能继续实施或难以完成合同书任务和目标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因项目研究开发的关键技术已由他人公开、市场发生重大变化等原因，致使项目研究开发工作成为不必要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负责人死亡、重大伤残、出国（境）、工作调动、违法犯罪等原因，导致项目无法进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因知识产权不清晰，有严重知识产权纠纷或者侵权行为，经调解等方式无法解决问题，导致项目无法进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项目承担单位发生重大经营困难、兼并重组等变故，不愿（不能）继续实施项目且愿意退回全部或部分财政资助经费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项目承担单位经核实已停止经营活动或注销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其他原因导致项目不能正常实施的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处理建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终止结题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加快验收。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托广州市局验收工作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0:00Z</dcterms:created>
  <dc:creator>admin</dc:creator>
  <dc:description/>
  <cp:keywords/>
  <dc:language>en-US</dc:language>
  <cp:lastModifiedBy>Chinese User</cp:lastModifiedBy>
  <cp:lastPrinted>2015-06-05T10:12:00Z</cp:lastPrinted>
  <dcterms:modified xsi:type="dcterms:W3CDTF">2015-07-02T01:18:00Z</dcterms:modified>
  <cp:revision>4</cp:revision>
  <dc:subject/>
  <dc:title/>
</cp:coreProperties>
</file>