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市重大科技项目建议书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所属镇街（园区）：                                        时间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88"/>
        <w:gridCol w:w="226"/>
        <w:gridCol w:w="1542"/>
        <w:gridCol w:w="1068"/>
        <w:gridCol w:w="1279"/>
        <w:gridCol w:w="55"/>
        <w:gridCol w:w="1876"/>
        <w:gridCol w:w="1329"/>
      </w:tblGrid>
      <w:tr>
        <w:trPr>
          <w:trHeight w:val="489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领域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行业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议单位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荐理由与依据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域性</w:t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t>nz14@126.com</w:t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</w:p>
        </w:tc>
      </w:tr>
      <w:tr>
        <w:trPr>
          <w:trHeight w:val="5352" w:hRule="atLeast"/>
          <w:cantSplit w:val="true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拟解决的关键共性技术问题、攻关方向及实施时间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3960" w:hRule="atLeast"/>
          <w:cantSplit w:val="true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期经济和社会效益、经费概算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72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技术负责人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从事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</w:tr>
      <w:tr>
        <w:trPr>
          <w:trHeight w:val="76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left="1200" w:hanging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所属领域可选填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）智能制造和高端装备（机器人）；（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）移动互联与器件；（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）云计算与大数据；（</w:t>
      </w: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）新能源汽车；（</w:t>
      </w: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）新材料；（</w:t>
      </w: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）生物医药；（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）其它。</w:t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仿宋_GB2312"/>
          <w:sz w:val="24"/>
        </w:rPr>
        <w:t>本页填写不完，可附页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4:00Z</dcterms:created>
  <dc:creator>user</dc:creator>
  <dc:description/>
  <cp:keywords/>
  <dc:language>en-US</dc:language>
  <cp:lastModifiedBy>Chinese User</cp:lastModifiedBy>
  <cp:lastPrinted>2016-02-29T14:53:00Z</cp:lastPrinted>
  <dcterms:modified xsi:type="dcterms:W3CDTF">2016-03-01T00:52:00Z</dcterms:modified>
  <cp:revision>22</cp:revision>
  <dc:subject/>
  <dc:title/>
</cp:coreProperties>
</file>