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批东莞市科技企业孵化器</w:t>
      </w:r>
    </w:p>
    <w:p>
      <w:pPr>
        <w:pStyle w:val="Normal"/>
        <w:jc w:val="center"/>
        <w:rPr/>
      </w:pPr>
      <w:r>
        <w:rPr/>
        <w:t>拟认定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9"/>
        <w:gridCol w:w="2367"/>
        <w:gridCol w:w="24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孵化器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评定等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华南设计创新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华南设计创新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华中科技大学工业技术研究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东华中科技大学工业技术研究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弈投（东莞）虚拟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电子计算中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际金融创新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志鸿汇创金融孵化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阿尔派智能制造创业孵化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阿尔派智能电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中山大学研究院孵化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中山大学研究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瀚森科技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瀚森投资集团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大学东莞光电研究院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大学东莞光电研究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马创业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赛恩司科技股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聚大电商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聚大实业投资管理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宝创意谷科技企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玉兰科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软件企业孵化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软件行业协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注：东莞软件企业孵化园已于</w:t>
      </w:r>
      <w:r>
        <w:rPr>
          <w:rFonts w:eastAsia="仿宋_GB2312" w:cs="Times New Roman" w:ascii="Times New Roman" w:hAnsi="Times New Roman"/>
          <w:sz w:val="31"/>
          <w:szCs w:val="31"/>
        </w:rPr>
        <w:t>2014</w:t>
      </w:r>
      <w:r>
        <w:rPr>
          <w:rFonts w:ascii="Times New Roman" w:hAnsi="Times New Roman" w:cs="Times New Roman" w:eastAsia="仿宋_GB2312"/>
          <w:sz w:val="31"/>
          <w:szCs w:val="31"/>
        </w:rPr>
        <w:t>年认定为市级孵化器，本次只申请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Administrator</dc:creator>
  <dc:description/>
  <cp:keywords/>
  <dc:language>en-US</dc:language>
  <cp:lastModifiedBy>hzl</cp:lastModifiedBy>
  <dcterms:modified xsi:type="dcterms:W3CDTF">2016-01-04T08:00:00Z</dcterms:modified>
  <cp:revision>10</cp:revision>
  <dc:subject/>
  <dc:title/>
</cp:coreProperties>
</file>