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莞市配套奖励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广东省专利奖、发明人奖拟资助项目名单</w:t>
      </w:r>
    </w:p>
    <w:p>
      <w:pPr>
        <w:pStyle w:val="Normal"/>
        <w:spacing w:lineRule="exact" w:line="520"/>
        <w:rPr>
          <w:rFonts w:eastAsia="华康简标题宋"/>
          <w:sz w:val="32"/>
          <w:szCs w:val="32"/>
        </w:rPr>
      </w:pPr>
      <w:r>
        <w:rPr>
          <w:rFonts w:eastAsia="华康简标题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55"/>
        <w:gridCol w:w="2488"/>
        <w:gridCol w:w="3266"/>
        <w:gridCol w:w="2954"/>
        <w:gridCol w:w="3110"/>
      </w:tblGrid>
      <w:tr>
        <w:trPr>
          <w:trHeight w:val="7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镇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奖励类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利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担单位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个人</w:t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松山湖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市配套奖励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广东专利优秀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于并网发电系统的双向储能逆变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</w:rPr>
              <w:t>ZL201210481588.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易事特集团股份有限公司（原：广东易事特电源股份有限公司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松山湖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锂离子电池表面包覆正极材料及其制备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L20101011917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东莞</w:t>
            </w:r>
            <w:r>
              <w:rPr>
                <w:rFonts w:eastAsia="仿宋_GB2312"/>
                <w:sz w:val="28"/>
                <w:szCs w:val="28"/>
              </w:rPr>
              <w:t>新能源科技</w:t>
            </w:r>
            <w:r>
              <w:rPr>
                <w:rFonts w:eastAsia="仿宋_GB2312"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安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聚碳酸酯组合物及其制备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</w:rPr>
              <w:t>ZL201010252185.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东莞市信诺橡塑工业</w:t>
            </w:r>
            <w:r>
              <w:rPr>
                <w:rFonts w:eastAsia="仿宋_GB2312"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堂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种高性能光伏组件用有机硅密封胶及其制备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sz w:val="27"/>
                <w:szCs w:val="27"/>
              </w:rPr>
              <w:t>ZL201110094527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兆舜有机硅科技股份有限公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松山湖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游戏耳机（</w:t>
            </w:r>
            <w:r>
              <w:rPr>
                <w:rFonts w:eastAsia="仿宋_GB2312"/>
                <w:sz w:val="28"/>
                <w:szCs w:val="28"/>
              </w:rPr>
              <w:t>CH-9016W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sz w:val="27"/>
                <w:szCs w:val="27"/>
              </w:rPr>
              <w:t>ZL201230403846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佳禾声学科技有限公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--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配套奖励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广东发明人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--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国义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6:00Z</dcterms:created>
  <dc:creator>雨林木风</dc:creator>
  <dc:description/>
  <cp:keywords/>
  <dc:language>en-US</dc:language>
  <cp:lastModifiedBy>Chinese User</cp:lastModifiedBy>
  <cp:lastPrinted>2015-07-17T14:39:00Z</cp:lastPrinted>
  <dcterms:modified xsi:type="dcterms:W3CDTF">2016-08-22T07:14:00Z</dcterms:modified>
  <cp:revision>10</cp:revision>
  <dc:subject/>
  <dc:title>附件2：</dc:title>
</cp:coreProperties>
</file>