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Fonts w:ascii="黑体;SimHei" w:hAnsi="黑体;SimHei" w:eastAsia="黑体;SimHei" w:cs="方正小标宋简体"/>
          <w:b w:val="false"/>
          <w:b w:val="false"/>
          <w:szCs w:val="44"/>
        </w:rPr>
      </w:pPr>
      <w:r>
        <w:rPr>
          <w:rFonts w:ascii="黑体;SimHei" w:hAnsi="黑体;SimHei" w:cs="方正小标宋简体" w:eastAsia="黑体;SimHei"/>
          <w:b w:val="false"/>
          <w:szCs w:val="44"/>
        </w:rPr>
        <w:t>附件</w:t>
      </w:r>
      <w:r>
        <w:rPr>
          <w:rFonts w:eastAsia="黑体;SimHei" w:cs="方正小标宋简体" w:ascii="黑体;SimHei" w:hAnsi="黑体;SimHei"/>
          <w:b w:val="false"/>
          <w:szCs w:val="44"/>
        </w:rPr>
        <w:t>2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东莞市名校研究生培育发展中心系统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补助申请模块操作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符合申请条件的研究生，登录系统后，返回“东莞市名校研究生培育发展中心”网站首页，在网页页面导航中“培养实践”里点击“申请补助”，进入“补助计划列表”页，可申请当前开放的申请计划，如不符合申请要求，则会有相对应的提示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95745" cy="529082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28925" cy="1419225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837180" cy="1418590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进入研究生生活补助申请表填写页面，填写相对应的信息和上传考勤表、学籍在线报告、银行卡等，若无信息则填写“无”，填写完毕后点击“保存”或者“提交”按钮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23990" cy="485457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18" t="771" r="4671" b="22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30340" cy="302133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01" t="-8" r="4751" b="1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</w:t>
      </w:r>
      <w:r>
        <w:rPr>
          <w:rFonts w:ascii="楷体" w:hAnsi="楷体" w:cs="楷体" w:eastAsia="楷体"/>
          <w:color w:val="000000"/>
          <w:sz w:val="24"/>
        </w:rPr>
        <w:t>注意：培育管理机构信息请查看通知内附件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；培养类型现阶段全部选择为“专业实践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如需申请交通费报销，进入研究生交通费报销申请表填写页面，填写相对应的信息和上传车票，若无信息则填写“无”，填写完毕后点击“保存”或者“提交”按钮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205855" cy="584263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5846" b="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584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43955" cy="168719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51" t="-13" r="2813" b="21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08725" cy="36639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66" t="5904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楷体" w:hAnsi="楷体" w:cs="楷体" w:eastAsia="楷体"/>
          <w:color w:val="000000"/>
          <w:sz w:val="24"/>
        </w:rPr>
        <w:t>注：车票上传的顺序与填写的车票信息相一致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若需要修改时，需进入管理中心的补助金申请模块进行“填写”操作，通过审核后可以打印补贴申请表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586855" cy="14630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注：申请表必须双面打印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管理员审核不通过，研究生需进入管理中心的补助金申请模块进行“填写”操作，确认无误后，再次提交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587490" cy="109982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2"/>
      <w:type w:val="nextPage"/>
      <w:pgSz w:w="11906" w:h="16838"/>
      <w:pgMar w:left="850" w:right="663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</dc:creator>
  <dc:description/>
  <cp:keywords/>
  <dc:language>en-US</dc:language>
  <cp:lastModifiedBy>黄法奇</cp:lastModifiedBy>
  <cp:lastPrinted>2018-10-08T11:20:00Z</cp:lastPrinted>
  <dcterms:modified xsi:type="dcterms:W3CDTF">2019-10-23T1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