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TextBody"/>
        <w:snapToGrid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支持新材料产业发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资金管理办法</w:t>
      </w:r>
    </w:p>
    <w:p>
      <w:pPr>
        <w:pStyle w:val="2"/>
        <w:spacing w:lineRule="exact" w:line="580"/>
        <w:jc w:val="center"/>
        <w:rPr>
          <w:rFonts w:ascii="Times New Roman" w:hAnsi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稿）</w:t>
      </w:r>
    </w:p>
    <w:p>
      <w:pPr>
        <w:pStyle w:val="2"/>
        <w:spacing w:lineRule="exact" w:line="58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PlainText1"/>
        <w:snapToGrid w:val="false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 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 则</w:t>
      </w:r>
    </w:p>
    <w:p>
      <w:pPr>
        <w:pStyle w:val="PlainText1"/>
        <w:snapToGrid w:val="false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为贯彻落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《东莞市人民政府关于加快推进新型工业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高质量建设国际科创制造强市的实施意见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/>
        </w:rPr>
        <w:t>《东莞市培育新材料产业集群行动计划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2022</w:t>
      </w: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—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/>
        </w:rPr>
        <w:t>年）》等文件精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加快产业结构优化升级，实现经济高质量发展，根据国家、省、市有关鼓励、促进产业发展的政策措施，结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东莞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实际，制定本办法。</w:t>
      </w:r>
    </w:p>
    <w:p>
      <w:pPr>
        <w:pStyle w:val="PlainText1"/>
        <w:snapToGrid w:val="false"/>
        <w:spacing w:lineRule="exact" w:line="58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第二条 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东莞市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设立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东莞市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促进新材料产业发展专项资金（下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专项资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），为促进创新驱动和提升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全市新材料产业</w:t>
      </w:r>
      <w:r>
        <w:rPr>
          <w:rFonts w:ascii="Times New Roman" w:hAnsi="Times New Roman" w:cs="Times New Roman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发展水平提供政策性资金支持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条  专项资金的安排使用坚持公平、公开、公正的原则，实行自愿申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/>
          <w:sz w:val="32"/>
          <w:szCs w:val="32"/>
        </w:rPr>
        <w:t>科学决策和绩效评估的管理制度。</w:t>
      </w:r>
    </w:p>
    <w:p>
      <w:pPr>
        <w:pStyle w:val="PlainText1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 专项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支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电子信息材料、高分子材料、先进金属材料、新能源材料、生物医用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材料生产及检测设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及其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未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材料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领域的优质产业化项目。</w:t>
      </w:r>
    </w:p>
    <w:p>
      <w:pPr>
        <w:pStyle w:val="PlainText1"/>
        <w:snapToGrid w:val="false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 职责分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条  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市科学技术局是</w:t>
      </w:r>
      <w:r>
        <w:rPr>
          <w:rStyle w:val="NormalCharacter"/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Style w:val="NormalCharacter"/>
          <w:rFonts w:ascii="Times New Roman" w:hAnsi="Times New Roman" w:cs="Times New Roman"/>
          <w:sz w:val="32"/>
          <w:szCs w:val="32"/>
          <w:lang w:eastAsia="zh-CN"/>
        </w:rPr>
        <w:t>资金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的执行及管理单位。负责编制专项资金预算，提出专项资金分配使用计划和绩效目标，组织专项资金实施与管理，开展专项资金绩效评价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监督检查</w:t>
      </w:r>
      <w:r>
        <w:rPr>
          <w:rStyle w:val="NormalCharacter"/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条  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各相关职能部门、镇人民政府（街道办事处、园区管委会）科技主管部门、高等院校、科研机构等负责组织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辖区内或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管理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范围内的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项目申报、形式审查、材料审核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和资金拨付前现场考察，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协助市科学技术局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做好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项目实施跟踪管理、项目验收和绩效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评价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等工作。</w:t>
      </w:r>
    </w:p>
    <w:p>
      <w:pPr>
        <w:pStyle w:val="Heading6"/>
        <w:spacing w:lineRule="exact" w:line="580" w:before="0" w:after="6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市财政局结合下一年度财政收支预算和经济发展目标，审核专项资金预算总规模和安排，纳入市年度预算，按规定程序报批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Style w:val="NormalCharacter"/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第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 专项资金的安排与管理</w:t>
      </w:r>
    </w:p>
    <w:p>
      <w:pPr>
        <w:pStyle w:val="PlainText1"/>
        <w:snapToGrid w:val="false"/>
        <w:spacing w:lineRule="exact" w:line="580"/>
        <w:ind w:firstLine="640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八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  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专项资金实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总量控制。（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一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" w:eastAsia="zh-CN"/>
        </w:rPr>
        <w:t>同一单位如已申报其他东莞市同类产业政策资金支持，按照就高、从优、不重复享受的原则执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（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）同一单位连续资助原则上不得超过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（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当年的</w:t>
      </w:r>
      <w:r>
        <w:rPr>
          <w:rFonts w:ascii="Times New Roman" w:hAnsi="Times New Roman" w:cs="Times New Roman"/>
          <w:sz w:val="32"/>
          <w:szCs w:val="32"/>
        </w:rPr>
        <w:t>专项资金用完</w:t>
      </w:r>
      <w:r>
        <w:rPr>
          <w:rFonts w:ascii="Times New Roman" w:hAnsi="Times New Roman" w:cs="Times New Roman"/>
          <w:sz w:val="32"/>
          <w:szCs w:val="32"/>
          <w:lang w:eastAsia="zh-CN"/>
        </w:rPr>
        <w:t>即不再发放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对于超过前款限制，但资金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管理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部门认为确实有必要增加资助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可由资金管理部门提交市政府审议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PlainText1"/>
        <w:snapToGrid w:val="false"/>
        <w:spacing w:lineRule="exact" w:line="580"/>
        <w:ind w:firstLine="640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九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市科学技术局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应当加强对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专项资金执行情况、目标绩效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问题与改进措施等的持续跟踪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年评估专项资金绩效，形成年度专项资金执行情况报告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PlainText1"/>
        <w:snapToGrid w:val="false"/>
        <w:spacing w:lineRule="exact" w:line="580"/>
        <w:ind w:firstLine="640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  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专项资金申请单位实行入库管理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（一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由市科学技术局建立市新材料创新型企业库，每年组织入库申报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（二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申请入库的企业综合考虑创新水平、人才团队、融资能力、与东莞市产业契合度等，经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评议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通过后纳入市新材料创新型企业库管理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（三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市科学技术局每年对入库企业发展情况进行评价，对市新材料创新型企业库实行动态管理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PlainText1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十一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  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市新材料创新型企业库的入库申请与审核原则上遵循以下程序：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（一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申请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单位通过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东莞市科技业务管理系统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提出申请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填写相关申报表格，提交证明材料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（二）市科学技术局受理申请，对申报材料进行形式性审核。（三）市科学技术局组织专家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评议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提出建议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入库名单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（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入库名单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向社会公示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个工作日，公示期满，按相应的程序提交市政府审定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Style w:val="NormalCharacter"/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第四章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 专项资金支持范围</w:t>
      </w:r>
    </w:p>
    <w:p>
      <w:pPr>
        <w:pStyle w:val="PlainText1"/>
        <w:snapToGrid w:val="false"/>
        <w:spacing w:lineRule="exact" w:line="58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支持入库企业改善研发及生产环境。对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企业建设洁净室按面积给予奖励。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新建万级和千级洁净室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方米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的企业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4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6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0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对新建百级及以下洁净室的企业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方米的企业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；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5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面积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平米的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奖励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PlainText1"/>
        <w:snapToGrid w:val="false"/>
        <w:spacing w:lineRule="exact" w:line="58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支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入库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企业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进行设备更新及升级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对企业研发和生产设备更新及升级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按照不超过实际投入的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，每家企业每年给予最高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万元奖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PlainText1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支持入库企业加大研发投入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入库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上一年度研发投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予以不超过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奖励，每家企业每年给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最高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鼓励企业利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家重大科技基础设施、国家级研发机构、省实验室、高等院校等重大科技创新平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研发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入库企业上一年度</w:t>
      </w:r>
      <w:r>
        <w:rPr>
          <w:rFonts w:ascii="Times New Roman" w:hAnsi="Times New Roman" w:cs="Times New Roman"/>
          <w:color w:val="000000"/>
          <w:sz w:val="32"/>
          <w:szCs w:val="32"/>
        </w:rPr>
        <w:t>委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大科技创新平台及其依托单位开展研发的费用予以不超过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奖励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每</w:t>
      </w:r>
      <w:r>
        <w:rPr>
          <w:rFonts w:ascii="Times New Roman" w:hAnsi="Times New Roman" w:cs="Times New Roman"/>
          <w:color w:val="000000"/>
          <w:sz w:val="32"/>
          <w:szCs w:val="32"/>
        </w:rPr>
        <w:t>家企业每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/>
          <w:color w:val="000000"/>
          <w:sz w:val="32"/>
          <w:szCs w:val="32"/>
        </w:rPr>
        <w:t>最高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PlainText1"/>
        <w:numPr>
          <w:ilvl w:val="0"/>
          <w:numId w:val="0"/>
        </w:numPr>
        <w:snapToGrid w:val="false"/>
        <w:spacing w:lineRule="exact" w:line="580"/>
        <w:ind w:left="0" w:firstLine="640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十五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支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镇街（园区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培育建设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新材料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产业园，加快产业集群发展。鼓励镇街（园区）依托“链主”企业、重点企业、重大创新平台等打造新材料产业园，创建高水平研发及中试、孵化等平台，引进培育一批创新型企业，形成新材料产业细分领域产业集群发展。对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建设效果显著的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新材料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产业园区运营单位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按照入驻企业及平台情况，给予每年最高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万元奖励。</w:t>
      </w:r>
    </w:p>
    <w:p>
      <w:pPr>
        <w:pStyle w:val="PlainText1"/>
        <w:numPr>
          <w:ilvl w:val="0"/>
          <w:numId w:val="0"/>
        </w:numPr>
        <w:snapToGrid w:val="false"/>
        <w:spacing w:lineRule="exact" w:line="580"/>
        <w:ind w:left="0" w:firstLine="640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十六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营造新材料产业创新创业氛围。组织新材料领域科技创新大赛，获一等奖项目（企业）奖励最高不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获二等奖项目（企业）奖励最高不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6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。</w:t>
      </w:r>
    </w:p>
    <w:p>
      <w:pPr>
        <w:pStyle w:val="PlainText1"/>
        <w:numPr>
          <w:ilvl w:val="0"/>
          <w:numId w:val="0"/>
        </w:numPr>
        <w:snapToGrid w:val="false"/>
        <w:spacing w:lineRule="exact" w:line="580"/>
        <w:ind w:left="0" w:firstLine="640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十七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鼓励镇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园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依照实际情况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结合财力另行出台配套政策，提供政策性资金支持新材料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产业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创新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提升产业发展水平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PlainText1"/>
        <w:numPr>
          <w:ilvl w:val="0"/>
          <w:numId w:val="0"/>
        </w:numPr>
        <w:snapToGrid w:val="false"/>
        <w:spacing w:lineRule="exact" w:line="580"/>
        <w:ind w:left="0" w:firstLine="640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十八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实行入库企业奖励经费总额控制。三年内，每家企业获得本办法第十二条、第十三条和第十四条奖励资金最高不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。</w:t>
      </w:r>
    </w:p>
    <w:p>
      <w:pPr>
        <w:pStyle w:val="PlainText1"/>
        <w:snapToGrid w:val="false"/>
        <w:spacing w:lineRule="exact" w:line="58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 专项资金的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“补改投”方式</w:t>
      </w:r>
    </w:p>
    <w:p>
      <w:pPr>
        <w:pStyle w:val="PlainText1"/>
        <w:snapToGrid w:val="false"/>
        <w:spacing w:lineRule="exact" w:line="580"/>
        <w:ind w:firstLine="640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第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鼓励入库企业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补改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方式。对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补改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的入库企业，奖励标准和金额可适当提高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本办法第十二条，每家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年最高可获得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奖励；本办法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十三条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家企业每年最高可获得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奖励；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本办法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十四条，每家企业每年研发投入和委外研发费用最高可奖励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。</w:t>
      </w:r>
    </w:p>
    <w:p>
      <w:pPr>
        <w:pStyle w:val="PlainText1"/>
        <w:snapToGrid w:val="false"/>
        <w:spacing w:lineRule="exact" w:line="580"/>
        <w:ind w:firstLine="640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二十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实行入库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补改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经费总额控制。三年内，每家企业获得本办法第十八条“补改投”经费最高不超过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000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万元。</w:t>
      </w:r>
    </w:p>
    <w:p>
      <w:pPr>
        <w:pStyle w:val="PlainText1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第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二十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“补改投”投资方式、受托管理、日常运作及项目退出等具体运作，按照后续相关管理办法或政策文件执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PlainText1"/>
        <w:snapToGrid w:val="false"/>
        <w:spacing w:lineRule="exact" w:line="58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第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 专项资金的申报与审批</w:t>
      </w:r>
    </w:p>
    <w:p>
      <w:pPr>
        <w:pStyle w:val="PlainText1"/>
        <w:snapToGrid w:val="false"/>
        <w:spacing w:lineRule="exact" w:line="580"/>
        <w:ind w:firstLine="640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二十二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申报专项资金资助的企业原则上须满足以下基本条件：（一）在东莞市登记注册、具有独立法人资格，并纳入市新材料创新型企业库管理的企业；（二）履行统计数据申报义务、守法经营、诚实守信、有规范健全的财务制度。</w:t>
      </w:r>
    </w:p>
    <w:p>
      <w:pPr>
        <w:pStyle w:val="PlainText1"/>
        <w:snapToGrid w:val="false"/>
        <w:spacing w:lineRule="exact" w:line="580"/>
        <w:ind w:firstLine="640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二十三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有下列情况之一的，专项资金不予资助：（一）被依法依规纳入严重失信主体名单或失信惩戒措施清单的；（二）提出资助申请后，申报主体注册地或在地统计关系发生变化，不再符合申报条件的。</w:t>
      </w:r>
    </w:p>
    <w:p>
      <w:pPr>
        <w:pStyle w:val="PlainText1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二十四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专项资金的申报与审核原则上应遵循以下程序：（一）申报单位按照申报通知的具体要求备齐资料，通过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东莞市科技业务管理系统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提出申请。（二）市科学技术局受理申请，对申报材料进行形式性审核。（三）市科学技术局组织专家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审查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，提出建议资助名单。（四）市科学技术局根据专项资金总额制定资助计划。（五）资助计划向社会公示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个工作日，对公示期满，无有效投诉的项目资助计划，再按相应的程序提交市政府审定。（六）经市政府审定后，市科学技术局办理资金拨付手续。</w:t>
      </w:r>
    </w:p>
    <w:p>
      <w:pPr>
        <w:pStyle w:val="PlainText1"/>
        <w:numPr>
          <w:ilvl w:val="0"/>
          <w:numId w:val="0"/>
        </w:numPr>
        <w:snapToGrid w:val="false"/>
        <w:spacing w:lineRule="exact" w:line="580"/>
        <w:ind w:left="0" w:firstLine="700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 监督与检查</w:t>
      </w:r>
    </w:p>
    <w:p>
      <w:pPr>
        <w:pStyle w:val="PlainText1"/>
        <w:numPr>
          <w:ilvl w:val="0"/>
          <w:numId w:val="0"/>
        </w:numPr>
        <w:snapToGrid w:val="false"/>
        <w:spacing w:lineRule="exact" w:line="580"/>
        <w:ind w:left="0" w:firstLine="640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二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五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  资金管理部门应严格按照本办法的规定管理专项资金，对资助项目的实施、获得资助企业的发展等情况进行跟踪管理。获得专项资金资助的申报主体，有违反法律法规、合同约定及相关承诺，采取商业贿赂等其他不正当手段申请、虚报、冒领、截留、挪用、挤占专项资金行为以及拒绝配合专项资金监督检查情况的，由相关资金主管部门责令其限期改正、追回财政资金并依法追究其法律责任。</w:t>
      </w:r>
    </w:p>
    <w:p>
      <w:pPr>
        <w:pStyle w:val="PlainText1"/>
        <w:numPr>
          <w:ilvl w:val="0"/>
          <w:numId w:val="0"/>
        </w:numPr>
        <w:snapToGrid w:val="false"/>
        <w:spacing w:lineRule="exact" w:line="580"/>
        <w:ind w:left="0"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二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六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  与专项资金管理相关的工作人员、评审机构及专家违反本办法规定，不认真履行职责，与受资助单位人员串通、弄虚作假的，由相关部门依照有关规定对责任单位和人员进行责任追究；涉嫌违法犯罪的，移送司法机关处理。</w:t>
      </w:r>
    </w:p>
    <w:p>
      <w:pPr>
        <w:pStyle w:val="PlainText1"/>
        <w:numPr>
          <w:ilvl w:val="0"/>
          <w:numId w:val="0"/>
        </w:numPr>
        <w:snapToGrid w:val="false"/>
        <w:spacing w:lineRule="exact" w:line="580"/>
        <w:ind w:left="0" w:firstLine="700"/>
        <w:rPr>
          <w:rStyle w:val="StrongEmphasis"/>
          <w:rFonts w:ascii="Times New Roman" w:hAnsi="Times New Roman" w:eastAsia="方正黑体_GBK" w:cs="Times New Roman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八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 附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 则</w:t>
      </w:r>
    </w:p>
    <w:p>
      <w:pPr>
        <w:pStyle w:val="PlainText1"/>
        <w:numPr>
          <w:ilvl w:val="0"/>
          <w:numId w:val="0"/>
        </w:numPr>
        <w:snapToGrid w:val="false"/>
        <w:spacing w:lineRule="exact" w:line="580"/>
        <w:ind w:left="0" w:firstLine="640"/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二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七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本办法由市科学技术局负责解释。</w:t>
      </w:r>
    </w:p>
    <w:p>
      <w:pPr>
        <w:pStyle w:val="PlainText1"/>
        <w:numPr>
          <w:ilvl w:val="0"/>
          <w:numId w:val="0"/>
        </w:numPr>
        <w:snapToGrid w:val="false"/>
        <w:spacing w:lineRule="exact" w:line="580"/>
        <w:ind w:left="0" w:firstLine="640"/>
        <w:rPr/>
      </w:pP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第二十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八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条</w:t>
      </w:r>
      <w:r>
        <w:rPr>
          <w:rStyle w:val="NormalCharacter"/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本办法自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X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X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日起施行，有效期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Style w:val="NormalCharacter"/>
          <w:rFonts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Style w:val="NormalCharacter"/>
          <w:rFonts w:ascii="Times New Roman" w:hAnsi="Times New Roman" w:cs="Times New Roman"/>
          <w:kern w:val="0"/>
          <w:sz w:val="32"/>
          <w:szCs w:val="32"/>
          <w:lang w:val="en-US" w:eastAsia="zh-CN"/>
        </w:rPr>
        <w:t>日。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.....">
    <w:altName w:val="方正仿宋_GBK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6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....;方正仿宋_GBK" w:hAnsi="仿宋.....;方正仿宋_GBK" w:eastAsia="仿宋.....;方正仿宋_GBK" w:cs="仿宋.....;方正仿宋_GBK"/>
      <w:color w:val="000000"/>
      <w:sz w:val="24"/>
      <w:szCs w:val="24"/>
      <w:lang w:val="en-US" w:eastAsia="zh-CN" w:bidi="ar-SA"/>
    </w:rPr>
  </w:style>
  <w:style w:type="paragraph" w:styleId="Style15">
    <w:name w:val="文件正文"/>
    <w:next w:val="Style16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0:09:00Z</dcterms:created>
  <dc:creator>uos</dc:creator>
  <dc:description/>
  <dc:language>en-US</dc:language>
  <cp:lastModifiedBy>uoa</cp:lastModifiedBy>
  <cp:lastPrinted>2024-11-29T09:17:00Z</cp:lastPrinted>
  <dcterms:modified xsi:type="dcterms:W3CDTF">2024-12-09T08:4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80903987340FEA098F3A0B7F176A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